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addy's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Shep and the Limeli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Works well capo 5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en-CA"/>
        </w:rPr>
        <w:t>th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 xml:space="preserve"> f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Key of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Am     F    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're my love, your my angel  your the girl of my dre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Am             F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'd like to thank you, for waiting pati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Am   F      G7      C     Am  F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addy's home daddys home to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Am       F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I've waited for this moment, to be by your 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       Am               F 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r best friend wrote and told me, you had teardrops in your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Am   F      G7     C      F    C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addys home daddys home to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    G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t wasn't on a Sunday ...Monday and Tuesday wen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G       C                    C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It wasn't on a Tuesday afternoon  ...all I could do is c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G                  C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but I made a promise that you'll trea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D7                        G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And I made it back all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Am     F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How I've waited for this moment to be by your 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                   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r best friend wrote and tol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n-CA"/>
        </w:rPr>
      </w:pPr>
      <w:r>
        <w:rPr>
          <w:rFonts w:eastAsia="Courier New" w:cs="Courier New" w:ascii="Courier New" w:hAnsi="Courier New"/>
          <w:sz w:val="20"/>
          <w:szCs w:val="20"/>
          <w:lang w:eastAsia="en-CA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           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you had teardrops in your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     Am    F       G7       C 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addys home daddy's home to st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F     G7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Daddys home to  ...I'm not a thousand miles away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4:12:00Z</dcterms:created>
  <dc:creator>Jacques Chaurette</dc:creator>
  <dc:description/>
  <cp:keywords/>
  <dc:language>en-US</dc:language>
  <cp:lastModifiedBy>Jacques Chaurette</cp:lastModifiedBy>
  <dcterms:modified xsi:type="dcterms:W3CDTF">2014-03-21T18:52:00Z</dcterms:modified>
  <cp:revision>5</cp:revision>
  <dc:subject/>
  <dc:title/>
</cp:coreProperties>
</file>