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Darkness on the Edge of Town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(from the album of the same name)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Bruce Springste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--------------------------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TRO: </w:t>
      </w:r>
      <w:hyperlink r:id="rId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</w:t>
      </w:r>
      <w:hyperlink r:id="rId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5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ell they're still racing out at the Trestl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ab/>
        <w:tab/>
        <w:tab/>
        <w:tab/>
        <w:tab/>
        <w:t xml:space="preserve">  </w:t>
      </w:r>
      <w:hyperlink r:id="rId8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ut that blood it never burned in her veins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 </w:t>
      </w:r>
      <w:hyperlink r:id="rId9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ab/>
        <w:tab/>
        <w:tab/>
        <w:t xml:space="preserve">    </w:t>
      </w:r>
      <w:hyperlink r:id="rId10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ow I hear she's got a house up in Fairview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</w:t>
      </w:r>
      <w:hyperlink r:id="rId1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</w:t>
      </w:r>
      <w:hyperlink r:id="rId12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a style she's trying to maint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</w:t>
      </w:r>
      <w:hyperlink r:id="rId1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</w:t>
      </w:r>
      <w:hyperlink r:id="rId14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ell if she wants to see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16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</w:t>
      </w:r>
      <w:hyperlink r:id="rId1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</w:t>
      </w:r>
      <w:hyperlink r:id="rId18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You can tell her that I'm easily f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</w:t>
      </w:r>
      <w:hyperlink r:id="rId19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</w:t>
      </w:r>
      <w:hyperlink r:id="rId20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ll her there's a spot out `neath Abram's Bridg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</w:t>
      </w:r>
      <w:hyperlink r:id="rId22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2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24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ll her there's a darkness on the edge of 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</w:t>
      </w:r>
      <w:hyperlink r:id="rId25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    </w:t>
      </w:r>
      <w:hyperlink r:id="rId26">
        <w:r>
          <w:rPr>
            <w:rStyle w:val="InternetLink"/>
            <w:color w:val="0000FF"/>
            <w:sz w:val="18"/>
            <w:szCs w:val="18"/>
          </w:rPr>
          <w:t>Dm7</w:t>
        </w:r>
      </w:hyperlink>
      <w:r>
        <w:rPr>
          <w:color w:val="000000"/>
        </w:rPr>
        <w:t xml:space="preserve">     </w:t>
      </w:r>
      <w:hyperlink r:id="rId27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28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re's a darkness on the edge of 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</w:t>
      </w:r>
      <w:hyperlink r:id="rId2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</w:t>
      </w:r>
      <w:hyperlink r:id="rId31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verybody's got a secret Sonn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3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</w:t>
      </w:r>
      <w:hyperlink r:id="rId33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mething that they just can't f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3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  </w:t>
      </w:r>
      <w:hyperlink r:id="rId35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me folks spend their whole lives trying to keep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 xml:space="preserve">  </w:t>
      </w:r>
      <w:hyperlink r:id="rId3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   </w:t>
      </w:r>
      <w:hyperlink r:id="rId37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y carry it with them every step that they tak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 </w:t>
      </w:r>
      <w:hyperlink r:id="rId3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      </w:t>
      </w:r>
      <w:hyperlink r:id="rId39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ill some day they just cut it loos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4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</w:t>
      </w:r>
      <w:hyperlink r:id="rId41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4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</w:t>
      </w:r>
      <w:hyperlink r:id="rId43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ut it loose or let it drag `em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</w:r>
      <w:hyperlink r:id="rId4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</w:t>
      </w:r>
      <w:hyperlink r:id="rId45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</w:t>
      </w:r>
      <w:hyperlink r:id="rId4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47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here no one asks any questions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 </w:t>
      </w:r>
      <w:hyperlink r:id="rId4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49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 looks too long in your f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   </w:t>
      </w:r>
      <w:hyperlink r:id="rId5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51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the darkness on the edge of 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52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</w:t>
      </w:r>
      <w:hyperlink r:id="rId53">
        <w:r>
          <w:rPr>
            <w:rStyle w:val="InternetLink"/>
            <w:color w:val="0000FF"/>
            <w:sz w:val="18"/>
            <w:szCs w:val="18"/>
          </w:rPr>
          <w:t>Dm7</w:t>
        </w:r>
      </w:hyperlink>
      <w:r>
        <w:rPr>
          <w:color w:val="000000"/>
        </w:rPr>
        <w:t xml:space="preserve">     </w:t>
      </w:r>
      <w:hyperlink r:id="rId5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  <w:hyperlink r:id="rId55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re's a darkness on the edge of 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</w:t>
      </w:r>
      <w:hyperlink r:id="rId56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</w:t>
      </w:r>
      <w:hyperlink r:id="rId58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est of song continues exact same wa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me folks are born into a good lif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ther folks get it anyway anyh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lost my money and I lost my wif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m things don't seem to matter much to me 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onight I'll be on that hill `cause I can't stop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'll be on that hill with everything I go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ves on the line where dreams are found and lo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'll be there on time and I'll pay the co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or wanting things that can only be f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 the darkness on the edge of tow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46:00Z</dcterms:created>
  <dc:creator>jzc</dc:creator>
  <dc:description/>
  <dc:language>en-US</dc:language>
  <cp:lastModifiedBy>jzc</cp:lastModifiedBy>
  <dcterms:modified xsi:type="dcterms:W3CDTF">2007-03-10T01:46:00Z</dcterms:modified>
  <cp:revision>1</cp:revision>
  <dc:subject/>
  <dc:title>Darkness on the Edge of Town</dc:title>
</cp:coreProperties>
</file>