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"Daydream"</w:t>
      </w:r>
    </w:p>
    <w:p>
      <w:pPr>
        <w:pStyle w:val="HTMLPreformatted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John Sebastian</w:t>
      </w:r>
    </w:p>
    <w:p>
      <w:pPr>
        <w:pStyle w:val="HTMLPreformatted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Lovin’ Spoonful</w:t>
      </w:r>
    </w:p>
    <w:p>
      <w:pPr>
        <w:pStyle w:val="HTMLPreformatted"/>
        <w:rPr/>
      </w:pPr>
      <w:r>
        <w:rPr>
          <w:color w:val="000000"/>
          <w:lang w:val="en-US"/>
        </w:rPr>
        <w:t>Capo 1</w:t>
      </w:r>
      <w:r>
        <w:rPr>
          <w:color w:val="000000"/>
          <w:vertAlign w:val="superscript"/>
          <w:lang w:val="en-US"/>
        </w:rPr>
        <w:t>st</w:t>
      </w:r>
      <w:r>
        <w:rPr>
          <w:color w:val="000000"/>
          <w:lang w:val="en-US"/>
        </w:rPr>
        <w:t xml:space="preserve"> fret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Verse 1: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ab/>
        <w:t xml:space="preserve"> C                  A7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ab/>
        <w:t xml:space="preserve">   What a day for a daydream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ab/>
        <w:t>Dm7                 G7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ab/>
        <w:t>What a day  for a daydreamin' boy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ab/>
        <w:t xml:space="preserve"> C                   A7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ab/>
        <w:t>And I'm lost in a daydream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ab/>
        <w:t>Dm7                  G7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ab/>
        <w:t>Dreamin' about my bundle of joy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Chorus 1: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ab/>
        <w:t>F             D7/F#             C      A7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ab/>
        <w:t>And even  if time ain’t really on my sid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ab/>
        <w:t>F                  D7/F#               C       A7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ab/>
        <w:t>It’s one of those days for takin’ a walk outsid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ab/>
        <w:t>F                D7/F#           C          A7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ab/>
        <w:t>I’m blowin’ the day to take a walk in the su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ab/>
        <w:t>G               [C/G]               G7       [C/G]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ab/>
        <w:t>And fall on my face one someone’s new mowed lawn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Verse 2: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ab/>
        <w:t xml:space="preserve"> C                  A7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ab/>
        <w:t xml:space="preserve">   I’ve been havin’ a sweet dream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ab/>
        <w:t>Dm7                      G7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ab/>
        <w:t>I been dreamin’ since I woke today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ab/>
        <w:t xml:space="preserve"> C                   A7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ab/>
        <w:t>It’s starrin’ me and my sweet dream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ab/>
        <w:t>Dm7                  G7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ab/>
        <w:t>‘Cause she’s the one that makes me feel this way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Chorus 2: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ab/>
        <w:t>F             D7/F#             C      A7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ab/>
        <w:t>And even  if time is passin’ me by allot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ab/>
        <w:t>F                  D7/F#               C       A7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ab/>
        <w:t>I couln’t care less about the dues you say I got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ab/>
        <w:t>F                D7/F#           C          A7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ab/>
        <w:t>Tomorrow I’ll pay the dues for dropping my load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ab/>
        <w:t>G               [C/G]               G7       [C/G]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ab/>
        <w:t>A pie in the face for bein’ a sleepy bull toad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Whistle verse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Chorus 3: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ab/>
        <w:t>F             D7/F#             C          A7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ab/>
        <w:t>And you can be sure that if you’re feelin’ right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ab/>
        <w:t>F                  D7/F#    C       A7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ab/>
        <w:t>A daydream will last long into the night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ab/>
        <w:t>F                D7/F#           C          A7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ab/>
        <w:t>Tomorrow at breakfast you may prick up your ears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ab/>
        <w:t>G               [C/G]               G7       [C/G]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ab/>
        <w:t>Or you may be daydreamin’ for a thousand years</w:t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Preformatted"/>
        <w:rPr>
          <w:color w:val="000000"/>
          <w:lang w:val="en-US"/>
        </w:rPr>
      </w:pPr>
      <w:r>
        <w:rPr>
          <w:color w:val="000000"/>
          <w:lang w:val="en-US"/>
        </w:rPr>
        <w:t>Verse 1</w:t>
      </w:r>
    </w:p>
    <w:p>
      <w:pPr>
        <w:pStyle w:val="HTMLPreformatted"/>
        <w:rPr/>
      </w:pPr>
      <w:r>
        <w:rPr>
          <w:color w:val="000000"/>
          <w:lang w:val="en-US"/>
        </w:rPr>
        <w:tab/>
        <w:t>2</w:t>
      </w:r>
      <w:r>
        <w:rPr>
          <w:color w:val="000000"/>
          <w:vertAlign w:val="superscript"/>
          <w:lang w:val="en-US"/>
        </w:rPr>
        <w:t>nd</w:t>
      </w:r>
      <w:r>
        <w:rPr>
          <w:color w:val="000000"/>
          <w:lang w:val="en-US"/>
        </w:rPr>
        <w:t xml:space="preserve"> line</w:t>
      </w:r>
    </w:p>
    <w:p>
      <w:pPr>
        <w:pStyle w:val="HTMLPreformatted"/>
        <w:rPr>
          <w:lang w:val="en-US"/>
        </w:rPr>
      </w:pPr>
      <w:r>
        <w:rPr>
          <w:lang w:val="en-US"/>
        </w:rPr>
        <w:t>Custom made for a daydreamin’ boy</w:t>
      </w:r>
    </w:p>
    <w:sectPr>
      <w:type w:val="nextPage"/>
      <w:pgSz w:w="12240" w:h="15840"/>
      <w:pgMar w:left="1440" w:right="1440" w:gutter="0" w:header="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3:07:00Z</dcterms:created>
  <dc:creator>Jacques</dc:creator>
  <dc:description/>
  <dc:language>en-US</dc:language>
  <cp:lastModifiedBy>Jacques</cp:lastModifiedBy>
  <cp:lastPrinted>2005-02-23T08:43:00Z</cp:lastPrinted>
  <dcterms:modified xsi:type="dcterms:W3CDTF">2005-02-23T13:48:00Z</dcterms:modified>
  <cp:revision>5</cp:revision>
  <dc:subject/>
  <dc:title>"Daydream"</dc:title>
</cp:coreProperties>
</file>