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ead Flowe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when you're sitting there in your silk upholstered chai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alking to some rich folk that you know 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 hope you won't see me in my ragged compan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or you know I could never be alon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G D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down, little Susie, take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think you're the Queen of the under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an send me dead flowers every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Send me dead flowers by the mail</w:t>
      </w:r>
    </w:p>
    <w:p>
      <w:pPr>
        <w:pStyle w:val="HTMLPreformatted"/>
        <w:rPr>
          <w:lang w:val="en-US"/>
        </w:rPr>
      </w:pPr>
      <w:r>
        <w:rPr>
          <w:lang w:val="en-US"/>
        </w:rPr>
        <w:t>Send me dead flowers to my wedd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n't forget to put roses on your gra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D - / / G - D - / / / D A G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when you're sitting back in your rose pink Cadillac</w:t>
      </w:r>
    </w:p>
    <w:p>
      <w:pPr>
        <w:pStyle w:val="HTMLPreformatted"/>
        <w:rPr>
          <w:lang w:val="en-US"/>
        </w:rPr>
      </w:pPr>
      <w:r>
        <w:rPr>
          <w:lang w:val="en-US"/>
        </w:rPr>
        <w:t>Making bets on Kentucky Derby Day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'll be in my basement room with a needle and a spo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another girl to take my pain away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And I won't forget to put roses on your gr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22:00Z</dcterms:created>
  <dc:creator>Jacques</dc:creator>
  <dc:description/>
  <dc:language>en-US</dc:language>
  <cp:lastModifiedBy>Jacques</cp:lastModifiedBy>
  <dcterms:modified xsi:type="dcterms:W3CDTF">2005-03-16T03:22:00Z</dcterms:modified>
  <cp:revision>1</cp:revision>
  <dc:subject/>
  <dc:title>Dead Flowers</dc:title>
</cp:coreProperties>
</file>