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Deck The Halls</w:t>
      </w:r>
    </w:p>
    <w:tbl>
      <w:tblPr>
        <w:tblW w:w="5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</w:tblGrid>
      <w:tr>
        <w:trPr>
          <w:trHeight w:val="23" w:hRule="atLeast"/>
        </w:trPr>
        <w:tc>
          <w:tcPr>
            <w:tcW w:w="5475" w:type="dxa"/>
            <w:tcBorders/>
            <w:vAlign w:val="center"/>
          </w:tcPr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DECK THE HALLS WITH BOUGHS OF HOLLY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7          F         C7 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  <w:t>FA LA LA LA LA, LA LA LA LA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'TIS THE SEASON TO BE JOLLY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7          F         C7 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  <w:t>FA LA LA LA LA, LA LA LA LA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7             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DON WE NOW OUR GAY APPAREL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Am        Dm        G     C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  <w:t>FA LA LA, LA LA LA, LA LA LA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ROLL THE ANCIENT YULE TIDE CAROL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Bb          F         C7 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  <w:t>FA LA LA LA LA, LA LA LA LA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FAST WAY THE OLD YEAR PASSES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7          F         C7 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  <w:t>FA LA LA LA LA, LA LA LA LA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HAIL THE NEW YE LADS AND LASSES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7          F         C7 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  <w:t>FA LA LA LA LA, LA LA LA LA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7             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SING WE JOYOUS ALL TOGETHER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Am        Dm        G     C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  <w:t>FA LA LA, LA LA LA, LA LA LA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HEEDLESS OF THE WIND AND WEATHER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Bb          F         C7 F</w:t>
            </w:r>
          </w:p>
          <w:p>
            <w:pPr>
              <w:pStyle w:val="HTMLPreformatted"/>
              <w:spacing w:lineRule="atLeast" w:line="15"/>
              <w:rPr>
                <w:lang w:val="fr-C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fr-CA"/>
              </w:rPr>
              <w:t xml:space="preserve">FA LA LA LA LA, LA LA LA LA 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49:00Z</dcterms:created>
  <dc:creator>jzc</dc:creator>
  <dc:description/>
  <dc:language>en-US</dc:language>
  <cp:lastModifiedBy>jzc</cp:lastModifiedBy>
  <dcterms:modified xsi:type="dcterms:W3CDTF">2007-03-10T01:49:00Z</dcterms:modified>
  <cp:revision>1</cp:revision>
  <dc:subject/>
  <dc:title>Deck The Halls</dc:title>
</cp:coreProperties>
</file>