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DETROIT ROCK CITY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KIS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RO </w:t>
      </w:r>
      <w:hyperlink r:id="rId2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1ST VERS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C#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feel uptight on a Saturday night</w:t>
      </w:r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</w:t>
      </w:r>
      <w:hyperlink r:id="rId8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9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ine O'clock the radio's the only light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color w:val="0000FF"/>
            <w:sz w:val="18"/>
            <w:szCs w:val="18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hear my song and it pulls me through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</w:t>
      </w:r>
      <w:hyperlink r:id="rId12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</w:t>
      </w:r>
      <w:hyperlink r:id="rId13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mes on strong tells me what I go to do  I go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  <w:sz w:val="18"/>
            <w:szCs w:val="18"/>
          </w:rPr>
          <w:t>A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up ! Everybody's gonna move their f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down ! Everybody's gonna leave their sea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FF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ta lose your mind in Detroit Rock C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6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Up! Everybody's gonna move their f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down ! Everybody's gonna leave their s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nd Verse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  <w:sz w:val="18"/>
            <w:szCs w:val="18"/>
          </w:rPr>
          <w:t>C#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tin' late I just can't wait</w:t>
      </w:r>
    </w:p>
    <w:p>
      <w:pPr>
        <w:pStyle w:val="HTMLPreformatted"/>
        <w:rPr>
          <w:color w:val="000000"/>
        </w:rPr>
      </w:pPr>
      <w:hyperlink r:id="rId19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 </w:t>
      </w:r>
      <w:hyperlink r:id="rId2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2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en o'clock and I know I gotta hit the road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color w:val="0000FF"/>
            <w:sz w:val="18"/>
            <w:szCs w:val="18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irst I drink then I smoke</w:t>
      </w:r>
    </w:p>
    <w:p>
      <w:pPr>
        <w:pStyle w:val="HTMLPreformatted"/>
        <w:rPr>
          <w:color w:val="000000"/>
        </w:rPr>
      </w:pPr>
      <w:hyperlink r:id="rId23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          </w:t>
      </w:r>
      <w:hyperlink r:id="rId24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25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art up the car and I try to make the midnight s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ythmn Fig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rd Verse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  <w:sz w:val="18"/>
            <w:szCs w:val="18"/>
          </w:rPr>
          <w:t>C#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vin' fast doin' ninety five</w:t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29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it top speed but I'm still movin' much too slow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  <w:sz w:val="18"/>
            <w:szCs w:val="18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feel so good I'm so alive</w:t>
      </w:r>
    </w:p>
    <w:p>
      <w:pPr>
        <w:pStyle w:val="HTMLPreformatted"/>
        <w:rPr>
          <w:color w:val="000000"/>
        </w:rPr>
      </w:pPr>
      <w:hyperlink r:id="rId31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</w:t>
      </w:r>
      <w:hyperlink r:id="rId32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</w:t>
      </w:r>
      <w:hyperlink r:id="rId33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ar my song playin' on the radio  it go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 (end with C#)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um f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O with 2 Guit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gotta lose your life in Detroit Rock C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4th Verse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color w:val="0000FF"/>
            <w:sz w:val="18"/>
            <w:szCs w:val="18"/>
          </w:rPr>
          <w:t>C#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welve o'clock I gotta rock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      </w:t>
      </w:r>
      <w:hyperlink r:id="rId36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37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a truck a head lights starin' at my eyes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  <w:color w:val="0000FF"/>
            <w:sz w:val="18"/>
            <w:szCs w:val="18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o, my god no time to turn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  <w:color w:val="0000FF"/>
            <w:sz w:val="18"/>
            <w:szCs w:val="18"/>
          </w:rPr>
          <w:t>E5</w:t>
        </w:r>
      </w:hyperlink>
      <w:r>
        <w:rPr>
          <w:color w:val="000000"/>
        </w:rPr>
        <w:t xml:space="preserve">                                     </w:t>
      </w:r>
      <w:hyperlink r:id="rId4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</w:t>
      </w:r>
      <w:hyperlink r:id="rId4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ot to laugh 'cause I know I'm gonna die Why ?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color w:val="0000FF"/>
            <w:sz w:val="18"/>
            <w:szCs w:val="18"/>
          </w:rPr>
          <w:t>A5</w:t>
        </w:r>
      </w:hyperlink>
      <w:r>
        <w:rPr>
          <w:color w:val="000000"/>
        </w:rPr>
        <w:t xml:space="preserve">                                                 </w:t>
      </w:r>
      <w:hyperlink r:id="rId4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up!  Everybody's gonna move their feet.  ( Get Down!)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  <w:color w:val="0000FF"/>
            <w:sz w:val="18"/>
            <w:szCs w:val="18"/>
          </w:rPr>
          <w:t>A5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up ! Everybody's gonna leave their seat</w:t>
      </w:r>
    </w:p>
    <w:p>
      <w:pPr>
        <w:pStyle w:val="HTMLPreformatted"/>
        <w:rPr/>
      </w:pPr>
      <w:r>
        <w:rPr>
          <w:color w:val="000000"/>
        </w:rPr>
        <w:t xml:space="preserve">(E) </w:t>
      </w:r>
      <w:hyperlink r:id="rId45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(6)     </w:t>
      </w:r>
      <w:hyperlink r:id="rId46">
        <w:r>
          <w:rPr>
            <w:rStyle w:val="InternetLink"/>
            <w:color w:val="0000FF"/>
            <w:sz w:val="18"/>
            <w:szCs w:val="18"/>
          </w:rPr>
          <w:t>G#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color w:val="0000FF"/>
            <w:sz w:val="18"/>
            <w:szCs w:val="18"/>
          </w:rPr>
          <w:t>C#</w:t>
        </w:r>
      </w:hyperlink>
      <w:r>
        <w:rPr>
          <w:color w:val="000000"/>
        </w:rPr>
        <w:t xml:space="preserve"> (4th)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Down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7:00Z</dcterms:created>
  <dc:creator>jzc</dc:creator>
  <dc:description/>
  <dc:language>en-US</dc:language>
  <cp:lastModifiedBy>jzc</cp:lastModifiedBy>
  <dcterms:modified xsi:type="dcterms:W3CDTF">2007-03-10T01:57:00Z</dcterms:modified>
  <cp:revision>1</cp:revision>
  <dc:subject/>
  <dc:title>DETROIT ROCK CITY</dc:title>
</cp:coreProperties>
</file>