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euces are Wild</w:t>
        <w:br/>
        <w:t>Aerosmith</w:t>
      </w:r>
    </w:p>
    <w:p>
      <w:pPr>
        <w:pStyle w:val="NormalWeb"/>
        <w:jc w:val="center"/>
        <w:rPr/>
      </w:pPr>
      <w:r>
        <w:rPr/>
        <w:t>{c:verse1}</w:t>
        <w:br/>
        <w:t>[G]I love to look into your big brown[C] eyes.</w:t>
        <w:br/>
        <w:t>They talk to me and seem to[G] hypnotize.</w:t>
        <w:br/>
        <w:t xml:space="preserve">They say the things nobody dares to[C] say, </w:t>
        <w:br/>
        <w:t>and I'm not about to let you fly[D] away.</w:t>
        <w:br/>
        <w:t>My lover with no jet lag, were staying[C] up all night in my[D] sleeping bag.</w:t>
      </w:r>
    </w:p>
    <w:p>
      <w:pPr>
        <w:pStyle w:val="NormalWeb"/>
        <w:jc w:val="center"/>
        <w:rPr/>
      </w:pPr>
      <w:r>
        <w:rPr/>
        <w:t xml:space="preserve">You got a heart beat rythym from subterean, </w:t>
        <w:br/>
        <w:t>I real-ly Lo[F]ve You Little girl, I dont neeeed to explain.</w:t>
      </w:r>
    </w:p>
    <w:p>
      <w:pPr>
        <w:pStyle w:val="NormalWeb"/>
        <w:jc w:val="center"/>
        <w:rPr/>
      </w:pPr>
      <w:r>
        <w:rPr/>
        <w:t>{c:chorus}</w:t>
        <w:br/>
        <w:t>[G]I love you cause your deuces are[C] wild, girl, like a[F] double shot of loving so fi--ye[G]-ine</w:t>
        <w:br/>
        <w:t>[G] I been loving you since you was a[C] child, girl, cuz[F] you and me are two of a ki-ye-ii[G]iiiin[F]d.[G]</w:t>
      </w:r>
    </w:p>
    <w:p>
      <w:pPr>
        <w:pStyle w:val="NormalWeb"/>
        <w:jc w:val="center"/>
        <w:rPr/>
      </w:pPr>
      <w:r>
        <w:rPr/>
        <w:t>{c:verse2}</w:t>
        <w:br/>
        <w:t>[G]Ah---------- Like deja v# I feel like I been hee[C]eeeere,</w:t>
        <w:br/>
        <w:t>Or somewhere else but you've been always ne[G]eeeear.</w:t>
        <w:br/>
        <w:t>It's you that's in my dreams, I'm begging[C] for</w:t>
        <w:br/>
        <w:t>but I woke up when someone slammed the[D] door</w:t>
        <w:br/>
        <w:t>so hard I fell out of bed, screaming[C] mama's little baby loves[D] shorten bread,</w:t>
        <w:br/>
        <w:t>and the moral of the story I can testify; I get[F] stoned on you girl.</w:t>
        <w:br/>
        <w:t>That's the best reason whyyyyyy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51:00Z</dcterms:created>
  <dc:creator>jzc</dc:creator>
  <dc:description/>
  <dc:language>en-US</dc:language>
  <cp:lastModifiedBy>jzc</cp:lastModifiedBy>
  <dcterms:modified xsi:type="dcterms:W3CDTF">2007-02-14T04:52:00Z</dcterms:modified>
  <cp:revision>1</cp:revision>
  <dc:subject/>
  <dc:title>Deuces are Wild</dc:title>
</cp:coreProperties>
</file>