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amonds on the inside</w:t>
      </w:r>
    </w:p>
    <w:p>
      <w:pPr>
        <w:pStyle w:val="Normal"/>
        <w:jc w:val="center"/>
        <w:rPr/>
      </w:pPr>
      <w:r>
        <w:rPr/>
        <w:t>Ben Har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 on 1st Fret</w:t>
        <w:br/>
        <w:br/>
        <w:t>Verse 1:</w:t>
        <w:br/>
        <w:br/>
        <w:t>G</w:t>
        <w:tab/>
        <w:t xml:space="preserve">       A</w:t>
        <w:br/>
        <w:t>I knew a girl, her name was truth</w:t>
        <w:br/>
        <w:t>Bmin         C            G</w:t>
        <w:br/>
        <w:t>She was a horrible liar</w:t>
        <w:br/>
        <w:t>G</w:t>
        <w:tab/>
        <w:tab/>
        <w:t xml:space="preserve">   A</w:t>
        <w:br/>
        <w:t>She couldn't spend one day alone</w:t>
        <w:br/>
        <w:t>Bmin                     C   G</w:t>
        <w:br/>
        <w:t>But she couldn't be satisfied</w:t>
        <w:br/>
        <w:t>G</w:t>
        <w:tab/>
        <w:t xml:space="preserve">              A</w:t>
        <w:br/>
        <w:t xml:space="preserve">When you have everything </w:t>
        <w:br/>
        <w:t>Bmin         C                  G</w:t>
        <w:br/>
        <w:t>You have everything to lose</w:t>
        <w:br/>
        <w:t>G                             A</w:t>
        <w:br/>
        <w:t>She made herself a bed of nails</w:t>
        <w:br/>
        <w:t>Bmin                                 C                  G</w:t>
        <w:br/>
        <w:t>And she's planning on putting it to use</w:t>
        <w:br/>
        <w:br/>
        <w:br/>
        <w:t>Chorus:</w:t>
        <w:br/>
        <w:tab/>
        <w:t xml:space="preserve">       F                C         G</w:t>
        <w:br/>
        <w:t>But she had diamonds on the inside</w:t>
        <w:br/>
        <w:t xml:space="preserve">                F                C         G</w:t>
        <w:br/>
        <w:t>She had diamonds on the inside</w:t>
        <w:br/>
        <w:t xml:space="preserve">                F                C         G</w:t>
        <w:br/>
        <w:t>She had diamonds on the inside</w:t>
        <w:br/>
        <w:t>F C G</w:t>
        <w:br/>
        <w:t>Diamonds</w:t>
        <w:br/>
        <w:br/>
        <w:br/>
        <w:t>Verse 2:</w:t>
        <w:br/>
        <w:br/>
        <w:t>G</w:t>
        <w:tab/>
        <w:tab/>
        <w:t xml:space="preserve">                     A</w:t>
        <w:br/>
        <w:t>A candle throws its light into darkness</w:t>
        <w:br/>
        <w:t>Bmin                          C                        G</w:t>
        <w:br/>
        <w:t>In a nasty world so shines a good deed</w:t>
        <w:br/>
        <w:t>G</w:t>
        <w:tab/>
        <w:tab/>
        <w:t xml:space="preserve">        A</w:t>
        <w:br/>
        <w:t>Make sure the fortune that you seek</w:t>
        <w:br/>
        <w:t>Bmin                C              G</w:t>
        <w:br/>
        <w:t>Is the fortune that you need</w:t>
        <w:br/>
        <w:t>G                      A</w:t>
        <w:br/>
        <w:t>Tell me why the first to ask</w:t>
        <w:br/>
        <w:t>Bmin               C                G</w:t>
        <w:br/>
        <w:t>Is the last to give every time</w:t>
        <w:br/>
        <w:t>G                                A</w:t>
        <w:br/>
        <w:t>What you say and do not mean</w:t>
        <w:br/>
        <w:t>Bmin              C        G</w:t>
        <w:br/>
        <w:t>Follows you close behind</w:t>
        <w:br/>
        <w:br/>
        <w:br/>
        <w:t>Chorus 2:</w:t>
        <w:br/>
        <w:tab/>
        <w:t xml:space="preserve">       F               C          G</w:t>
        <w:br/>
        <w:t>But she had diamonds on the inside</w:t>
        <w:br/>
        <w:tab/>
        <w:t>F                C         G</w:t>
        <w:br/>
        <w:t>She had diamonds on the inside</w:t>
        <w:br/>
        <w:tab/>
        <w:t>F                 C          G</w:t>
        <w:br/>
        <w:t>She wore diamonds on the inside</w:t>
        <w:br/>
        <w:t>F C G</w:t>
        <w:br/>
        <w:t>Diamonds</w:t>
        <w:br/>
        <w:t>F C G</w:t>
        <w:br/>
        <w:t>Diamonds</w:t>
        <w:br/>
        <w:br/>
        <w:br/>
        <w:t>Verse 3:</w:t>
        <w:br/>
        <w:br/>
        <w:t>G</w:t>
        <w:tab/>
        <w:tab/>
        <w:tab/>
        <w:t xml:space="preserve">             A</w:t>
        <w:br/>
        <w:t>Like a soldier long standing under fire</w:t>
        <w:br/>
        <w:t>Bmin               C                 G</w:t>
        <w:br/>
        <w:t>Any change comes as a relief</w:t>
        <w:br/>
        <w:t>G</w:t>
        <w:tab/>
        <w:tab/>
        <w:t xml:space="preserve">                 A</w:t>
        <w:br/>
        <w:t>Let the giver's name remain unspoken</w:t>
        <w:br/>
        <w:t>Bmin                  C           G</w:t>
        <w:br/>
        <w:t>She is just a generous thief</w:t>
        <w:br/>
        <w:br/>
        <w:br/>
        <w:t>Chorus 3:</w:t>
        <w:br/>
        <w:br/>
        <w:tab/>
        <w:t>F</w:t>
        <w:tab/>
        <w:t xml:space="preserve">  C         G</w:t>
        <w:br/>
        <w:t>She had diamonds on the inside</w:t>
        <w:br/>
        <w:tab/>
        <w:t>F</w:t>
        <w:tab/>
        <w:t xml:space="preserve">  C         G</w:t>
        <w:br/>
        <w:t>She had diamonds on the inside</w:t>
        <w:br/>
        <w:tab/>
        <w:t>F</w:t>
        <w:tab/>
        <w:t xml:space="preserve">   C          G</w:t>
        <w:br/>
        <w:t>She wore diamonds on the inside</w:t>
        <w:br/>
        <w:tab/>
        <w:t>F  C  G</w:t>
        <w:br/>
        <w:t>She wore diamonds</w:t>
        <w:br/>
        <w:t xml:space="preserve">         F C G</w:t>
        <w:br/>
        <w:t>Oh - diamonds</w:t>
        <w:br/>
        <w:t xml:space="preserve">               F C G</w:t>
        <w:br/>
        <w:t>She had diamonds</w:t>
        <w:br/>
        <w:t xml:space="preserve">                 F C G</w:t>
        <w:br/>
        <w:t>She wore diamonds</w:t>
        <w:br/>
        <w:t>F C G</w:t>
        <w:br/>
        <w:t>Diamon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38:00Z</dcterms:created>
  <dc:creator>jzc</dc:creator>
  <dc:description/>
  <dc:language>en-US</dc:language>
  <cp:lastModifiedBy>jzc</cp:lastModifiedBy>
  <dcterms:modified xsi:type="dcterms:W3CDTF">2007-03-05T18:38:00Z</dcterms:modified>
  <cp:revision>1</cp:revision>
  <dc:subject/>
  <dc:title>Diamonds on the inside</dc:title>
</cp:coreProperties>
</file>