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Dirty Deeds Done Dirt Cheap </w:t>
        <w:br/>
        <w:t xml:space="preserve">AC/DC </w:t>
      </w:r>
    </w:p>
    <w:p>
      <w:pPr>
        <w:pStyle w:val="NormalWeb"/>
        <w:jc w:val="center"/>
        <w:rPr/>
      </w:pPr>
      <w:r>
        <w:rPr/>
        <w:t xml:space="preserve">[E] [G5] [E] [A5] [E] [D5/A] [E] </w:t>
        <w:br/>
        <w:t xml:space="preserve">[D5]If you're [E] havin' trouble with the high school head </w:t>
        <w:br/>
        <w:t xml:space="preserve">He's givin' you the blues [D] [E] </w:t>
        <w:br/>
        <w:t xml:space="preserve">You wanna graduate but not in 'is bed </w:t>
        <w:br/>
        <w:t xml:space="preserve">Here's what you gotta do [D] [E] </w:t>
        <w:br/>
        <w:t xml:space="preserve">Pick up the phone </w:t>
        <w:br/>
        <w:t xml:space="preserve">I'm always home, call me anytime </w:t>
        <w:br/>
        <w:t xml:space="preserve">[D] Just ring [E] three six [D]two, [E]four three six [D] o [E] </w:t>
        <w:br/>
        <w:t xml:space="preserve">I lead a life [D]of crime [E]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[A5]Dirty deeds done [G5]dirt [A5]cheap </w:t>
        <w:br/>
        <w:t xml:space="preserve">[E]Dirty deeds done [D] dirt [E] cheap </w:t>
        <w:br/>
        <w:t xml:space="preserve">[A5]Dirty deeds done [G5]dirt [A5]cheap </w:t>
        <w:br/>
        <w:t xml:space="preserve">[E]Dirty deeds they're done dirt cheap </w:t>
        <w:br/>
        <w:t xml:space="preserve">Dirty deeds they're done dirt cheap[D] [E] </w:t>
      </w:r>
    </w:p>
    <w:p>
      <w:pPr>
        <w:pStyle w:val="NormalWeb"/>
        <w:jc w:val="center"/>
        <w:rPr/>
      </w:pPr>
      <w:r>
        <w:rPr/>
        <w:t xml:space="preserve">You got problems in your life of love </w:t>
        <w:br/>
        <w:t xml:space="preserve">You got a broken heart [D] [E] </w:t>
        <w:br/>
        <w:t xml:space="preserve">He's double dealin' with your best friend </w:t>
        <w:br/>
        <w:t xml:space="preserve">That's when the tear drops start, fella [D] [E] </w:t>
        <w:br/>
        <w:t xml:space="preserve">Pick up the phone, I'm here alone, or make a social call [D] [E] </w:t>
        <w:br/>
        <w:t xml:space="preserve">Come right in [D] [E], forget about him [D] [E] </w:t>
        <w:br/>
        <w:t xml:space="preserve">We'll have ourselves [D]a ball [E]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46:00Z</dcterms:created>
  <dc:creator>jzc</dc:creator>
  <dc:description/>
  <dc:language>en-US</dc:language>
  <cp:lastModifiedBy>jzc</cp:lastModifiedBy>
  <dcterms:modified xsi:type="dcterms:W3CDTF">2007-02-14T04:47:00Z</dcterms:modified>
  <cp:revision>1</cp:revision>
  <dc:subject/>
  <dc:title>Dirty Deeds Done Dirt Cheap </dc:title>
</cp:coreProperties>
</file>