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Dixieland Delight </w:t>
        <w:br/>
        <w:t xml:space="preserve">Alabama </w:t>
      </w:r>
    </w:p>
    <w:p>
      <w:pPr>
        <w:pStyle w:val="NormalWeb"/>
        <w:jc w:val="center"/>
        <w:rPr/>
      </w:pPr>
      <w:r>
        <w:rPr/>
        <w:t xml:space="preserve">[G] Rollin' down-a backwoods </w:t>
        <w:br/>
        <w:t xml:space="preserve">Tennessee by-[D]-way </w:t>
        <w:br/>
        <w:t xml:space="preserve">[Em]One arm on the [C] wheel </w:t>
        <w:br/>
        <w:t xml:space="preserve">Holdin' my [G] lover </w:t>
        <w:br/>
        <w:t xml:space="preserve">With the [D] other </w:t>
        <w:br/>
        <w:t xml:space="preserve">[Em]A sweet, soft Southern [C] thrill </w:t>
        <w:br/>
        <w:t xml:space="preserve">Worked hard all [Em] week </w:t>
        <w:br/>
        <w:t xml:space="preserve">Got a little [D] jingle </w:t>
        <w:br/>
        <w:t xml:space="preserve">On a [Em] Tennessee Saturday [C] night </w:t>
        <w:br/>
        <w:t xml:space="preserve">Couldn't feel [G] better </w:t>
        <w:br/>
        <w:t xml:space="preserve">I'm to-[D]-gether with my [Cm] Dixieland Delight[G] </w:t>
      </w:r>
    </w:p>
    <w:p>
      <w:pPr>
        <w:pStyle w:val="NormalWeb"/>
        <w:jc w:val="center"/>
        <w:rPr/>
      </w:pPr>
      <w:r>
        <w:rPr/>
        <w:t xml:space="preserve">Cho:Spend my [D] dollar </w:t>
        <w:br/>
        <w:t xml:space="preserve">Park in a [Em] holler 'neath the mountain moon-[C]-light </w:t>
        <w:br/>
        <w:t xml:space="preserve">Hold her [G] up tight </w:t>
        <w:br/>
        <w:t xml:space="preserve">Make a little [D] lovin' </w:t>
        <w:br/>
        <w:t xml:space="preserve">A little turtle-[Em]-dovin' on a mason-Dixon [C] night </w:t>
        <w:br/>
        <w:t xml:space="preserve">Fits my [Em] life </w:t>
        <w:br/>
        <w:t xml:space="preserve">Oh, so [C] right </w:t>
        <w:br/>
        <w:t xml:space="preserve">My [Cm] Dixieland De-[G]-light </w:t>
      </w:r>
    </w:p>
    <w:p>
      <w:pPr>
        <w:pStyle w:val="NormalWeb"/>
        <w:jc w:val="center"/>
        <w:rPr/>
      </w:pPr>
      <w:r>
        <w:rPr/>
        <w:t xml:space="preserve">White-tail buck deer </w:t>
        <w:br/>
        <w:t xml:space="preserve">Munchin' on clover </w:t>
        <w:br/>
        <w:t xml:space="preserve">Red-tail hawk </w:t>
        <w:br/>
        <w:t xml:space="preserve">Sittin' on a limb </w:t>
        <w:br/>
        <w:t xml:space="preserve">Chubby old groundhog </w:t>
        <w:br/>
        <w:t xml:space="preserve">Croakin' bullfrog </w:t>
        <w:br/>
        <w:t xml:space="preserve">Free as a feelin' in the wind </w:t>
        <w:br/>
        <w:t xml:space="preserve">Homegrown country girl </w:t>
        <w:br/>
        <w:t xml:space="preserve">Gonna give me a whirl </w:t>
        <w:br/>
        <w:t xml:space="preserve">on a Tennessee Saturday night </w:t>
        <w:br/>
        <w:t xml:space="preserve">Lucky as a seven </w:t>
        <w:br/>
        <w:t xml:space="preserve">Livin' in heaven </w:t>
        <w:br/>
        <w:t xml:space="preserve">with my Dixieland Deligh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06:00Z</dcterms:created>
  <dc:creator>jzc</dc:creator>
  <dc:description/>
  <dc:language>en-US</dc:language>
  <cp:lastModifiedBy>jzc</cp:lastModifiedBy>
  <dcterms:modified xsi:type="dcterms:W3CDTF">2007-02-14T06:06:00Z</dcterms:modified>
  <cp:revision>1</cp:revision>
  <dc:subject/>
  <dc:title>Dixieland Delight </dc:title>
</cp:coreProperties>
</file>