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Want To Know A Secret</w:t>
      </w:r>
    </w:p>
    <w:p>
      <w:pPr>
        <w:pStyle w:val="Normal"/>
        <w:rPr/>
      </w:pPr>
      <w:r>
        <w:rPr/>
        <w:t>Beatles</w:t>
        <w:br/>
        <w:br/>
        <w:br/>
        <w:br/>
        <w:t xml:space="preserve">  Em                           Am    Em</w:t>
        <w:br/>
        <w:t>You'll never know how much I really love you</w:t>
        <w:br/>
        <w:br/>
        <w:t xml:space="preserve">  G                            F      B6</w:t>
        <w:br/>
        <w:t>You'll never know how much I really care</w:t>
        <w:br/>
        <w:br/>
        <w:t xml:space="preserve">  E   G#m-Gm-F#m      B7              E</w:t>
        <w:br/>
        <w:t>Listen        do you want to know a secret</w:t>
        <w:br/>
        <w:br/>
        <w:t>G#m-Gm-F#m      B7             E  G#m-Gm-F#m  B6/F</w:t>
        <w:br/>
        <w:t xml:space="preserve">        do you promise not to tell  woooooooooah</w:t>
        <w:br/>
        <w:br/>
        <w:t xml:space="preserve">  E   G#m-Gm-F#m      B7              E</w:t>
        <w:br/>
        <w:t>Closer        let me whisper in your ear</w:t>
        <w:br/>
        <w:br/>
        <w:t>G#m-Gm-F#m      B7                A   B7</w:t>
        <w:br/>
        <w:t xml:space="preserve">       say the words you long to hear</w:t>
        <w:br/>
        <w:br/>
        <w:t xml:space="preserve">                 C#m    F#m  B6</w:t>
        <w:br/>
        <w:t>I'm in love with you   oooooooo</w:t>
        <w:br/>
        <w:br/>
        <w:t xml:space="preserve">  E      G#m-Gm-F#m          B7              E     G#m-Gm-F#m</w:t>
        <w:br/>
        <w:t>Listen  (do dah do)  do you want to know a secret (do dah do)</w:t>
        <w:br/>
        <w:br/>
        <w:t xml:space="preserve">          B7           E    G#m-Gm-F#m  B6/F</w:t>
        <w:br/>
        <w:t>do you promise not to tell (do dah do)  woah</w:t>
        <w:br/>
        <w:br/>
        <w:t xml:space="preserve">  E      G#m-Gm-F#m          B7              E  G#m-Gm-F#m</w:t>
        <w:br/>
        <w:t>Closer (do dah do)  let me whisper in your ear (do dah do)</w:t>
        <w:br/>
        <w:br/>
        <w:t xml:space="preserve">         B7                A   B7</w:t>
        <w:br/>
        <w:t>say the words you long to hear</w:t>
        <w:br/>
        <w:br/>
        <w:t xml:space="preserve">                 C#m    F#m  B6</w:t>
        <w:br/>
        <w:t>I'm in love with you   ooooooo</w:t>
        <w:br/>
        <w:br/>
        <w:t xml:space="preserve"> A             F#m           C#m     Bm</w:t>
        <w:br/>
        <w:t>I've know the secret for the week or two</w:t>
        <w:br/>
        <w:br/>
        <w:t xml:space="preserve"> A      F#m  C#m     Bm F#m  B6</w:t>
        <w:br/>
        <w:t>Nobody knows just we two</w:t>
        <w:br/>
        <w:br/>
        <w:t xml:space="preserve">  E      G#m-Gm-F#m          B7              E     G#m-Gm-F#m</w:t>
        <w:br/>
        <w:t>Listen  (do dah do)  do you want to know a secret (do dah do)</w:t>
        <w:br/>
        <w:br/>
        <w:t xml:space="preserve">          B7           E    G#m-Gm-F#m  B6/F</w:t>
        <w:br/>
        <w:t>do you promise not to tell (do dah do)  woah</w:t>
        <w:br/>
        <w:br/>
        <w:t xml:space="preserve">  E      G#m-Gm-F#m          B7              E  G#m-Gm-F#m</w:t>
        <w:br/>
        <w:t>Closer (do dah do)  let me whisper in your ear (do dah do)</w:t>
        <w:br/>
        <w:br/>
        <w:t xml:space="preserve">         B7                A   B7</w:t>
        <w:br/>
        <w:t>say the words you long to hear</w:t>
        <w:br/>
        <w:br/>
        <w:t xml:space="preserve">                 C#m    F#m  B6  C#m</w:t>
        <w:br/>
        <w:t>I'm in love with you   ooooooo</w:t>
        <w:br/>
        <w:br/>
        <w:t xml:space="preserve">               F#m    B6     C#m</w:t>
        <w:br/>
        <w:t xml:space="preserve">Ooooo  ooooo  ooooo  ooooo  ooooo </w:t>
        <w:br/>
        <w:br/>
        <w:t xml:space="preserve">               F#m    B6     C#m</w:t>
        <w:br/>
        <w:t xml:space="preserve">Ooooo  ooooo  ooooo  ooooo  ooooo </w:t>
        <w:br/>
        <w:br/>
        <w:t xml:space="preserve">               F#m    B6     C#m</w:t>
        <w:br/>
        <w:t>Ooooo  ooooo  ooooo  ooooo  oooo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0:00Z</dcterms:created>
  <dc:creator>jzc</dc:creator>
  <dc:description/>
  <dc:language>en-US</dc:language>
  <cp:lastModifiedBy>jzc</cp:lastModifiedBy>
  <dcterms:modified xsi:type="dcterms:W3CDTF">2007-03-10T03:50:00Z</dcterms:modified>
  <cp:revision>1</cp:revision>
  <dc:subject/>
  <dc:title>Do You Want To Know A Secret</dc:title>
</cp:coreProperties>
</file>