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on't Be Crue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Otis Blackwell and Elvis Presl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know I can be found, sitting home all alon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you can't come around, at least please telephon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on't be cruel to a heart that's tru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- - / G - D - / Em A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aby, if I made you mad for something I might have said 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, let's forget the past, the future looks bright ahead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cruel to a heart that's tru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no other love, baby it's just you I'm thinking o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" / " / " / G A G A D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stop thinking of me, don't make me feel this way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over here and love me, you know what I want you to say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cruel to a heart that's true</w:t>
      </w:r>
    </w:p>
    <w:p>
      <w:pPr>
        <w:pStyle w:val="HTMLPreformatted"/>
        <w:rPr>
          <w:lang w:val="en-US"/>
        </w:rPr>
      </w:pPr>
      <w:r>
        <w:rPr>
          <w:lang w:val="en-US"/>
        </w:rPr>
        <w:t>Why should we be apart, I really love you baby, cross my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's walk up to the preacher and let us say I do</w:t>
      </w:r>
    </w:p>
    <w:p>
      <w:pPr>
        <w:pStyle w:val="HTMLPreformatted"/>
        <w:rPr>
          <w:lang w:val="en-US"/>
        </w:rPr>
      </w:pPr>
      <w:r>
        <w:rPr>
          <w:lang w:val="en-US"/>
        </w:rPr>
        <w:t>Then you'll know you have me, and I'll know I'll have you too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cruel to a heart that's tru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no other love, baby it's just you I'm thinking o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be cruel to a heart that's tru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cruel to a heart that's tru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no other love, baby it's just you I'm thinking o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A D - / / G A G A D - -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38:00Z</dcterms:created>
  <dc:creator>Jacques</dc:creator>
  <dc:description/>
  <dc:language>en-US</dc:language>
  <cp:lastModifiedBy>Jacques</cp:lastModifiedBy>
  <dcterms:modified xsi:type="dcterms:W3CDTF">2005-03-16T18:39:00Z</dcterms:modified>
  <cp:revision>1</cp:revision>
  <dc:subject/>
  <dc:title>Don't Be Cruel</dc:title>
</cp:coreProperties>
</file>