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DON T CRY, JONI </w:t>
        <w:br/>
        <w:t xml:space="preserve">Conway Twitty </w:t>
      </w:r>
    </w:p>
    <w:p>
      <w:pPr>
        <w:pStyle w:val="NormalWeb"/>
        <w:jc w:val="center"/>
        <w:rPr/>
      </w:pPr>
      <w:r>
        <w:rPr/>
        <w:t xml:space="preserve">(Chorus 1) </w:t>
        <w:br/>
        <w:t xml:space="preserve">(D) Jimmy, please say you ll (A) wait for me </w:t>
        <w:br/>
        <w:t xml:space="preserve">(A7) I ll grow up some (D) day you ll see </w:t>
        <w:br/>
        <w:t xml:space="preserve">(D7) Saving all my kisses (G) just for you </w:t>
        <w:br/>
        <w:t xml:space="preserve">(A) Signed with love for (A7) ever (D) true. </w:t>
      </w:r>
    </w:p>
    <w:p>
      <w:pPr>
        <w:pStyle w:val="NormalWeb"/>
        <w:jc w:val="center"/>
        <w:rPr/>
      </w:pPr>
      <w:r>
        <w:rPr/>
        <w:t xml:space="preserve">(D) Joni was the girl who (A) lived next door </w:t>
        <w:br/>
        <w:t xml:space="preserve">I ve known her, I guess, ten (D) years or more </w:t>
        <w:br/>
        <w:t xml:space="preserve">(D7) Joni wrote me a (G) note one day </w:t>
        <w:br/>
        <w:t xml:space="preserve">(A) And this is what she (A7) had to (D) say </w:t>
      </w:r>
    </w:p>
    <w:p>
      <w:pPr>
        <w:pStyle w:val="NormalWeb"/>
        <w:jc w:val="center"/>
        <w:rPr/>
      </w:pPr>
      <w:r>
        <w:rPr/>
        <w:t xml:space="preserve">(Chorus 1) </w:t>
      </w:r>
    </w:p>
    <w:p>
      <w:pPr>
        <w:pStyle w:val="NormalWeb"/>
        <w:jc w:val="center"/>
        <w:rPr/>
      </w:pPr>
      <w:r>
        <w:rPr/>
        <w:t xml:space="preserve">(D) Slowly I read her (A) note once more </w:t>
        <w:br/>
        <w:t xml:space="preserve">Then (A7) I went over to the (D) house next door </w:t>
        <w:br/>
        <w:t xml:space="preserve">Her (D7) teardrops fell like (G) rain that day </w:t>
        <w:br/>
        <w:t xml:space="preserve">When (A) I told Joni what I (A7) had to (D) say. </w:t>
      </w:r>
    </w:p>
    <w:p>
      <w:pPr>
        <w:pStyle w:val="NormalWeb"/>
        <w:jc w:val="center"/>
        <w:rPr/>
      </w:pPr>
      <w:r>
        <w:rPr/>
        <w:t xml:space="preserve">(Chorus 2) </w:t>
        <w:br/>
        <w:t xml:space="preserve">(D) Joni, Joni, (A) please don t cry </w:t>
        <w:br/>
        <w:t xml:space="preserve">(A7) You ll forget me (D) by and by </w:t>
        <w:br/>
        <w:t xml:space="preserve">You re (D7) just fifteen, I m (G) twenty-two </w:t>
        <w:br/>
        <w:t xml:space="preserve">And (A) Joni, I just can t (A7) wait for (D) you. </w:t>
      </w:r>
    </w:p>
    <w:p>
      <w:pPr>
        <w:pStyle w:val="NormalWeb"/>
        <w:jc w:val="center"/>
        <w:rPr/>
      </w:pPr>
      <w:r>
        <w:rPr/>
        <w:t xml:space="preserve">(D) Soon I left our (A) little hometown </w:t>
        <w:br/>
        <w:t xml:space="preserve">(A7) Got me a job and tried to (D) settle down </w:t>
        <w:br/>
        <w:t xml:space="preserve">But the (D7) words kept haunting my (G) memory </w:t>
        <w:br/>
        <w:t xml:space="preserve">(A) The words that Joni (A7) said to (D) me </w:t>
      </w:r>
    </w:p>
    <w:p>
      <w:pPr>
        <w:pStyle w:val="NormalWeb"/>
        <w:jc w:val="center"/>
        <w:rPr/>
      </w:pPr>
      <w:r>
        <w:rPr/>
        <w:t xml:space="preserve">(Chorus 1) </w:t>
      </w:r>
    </w:p>
    <w:p>
      <w:pPr>
        <w:pStyle w:val="NormalWeb"/>
        <w:jc w:val="center"/>
        <w:rPr/>
      </w:pPr>
      <w:r>
        <w:rPr/>
        <w:t xml:space="preserve">(D) I packed my clothes and I (A) caught a plane </w:t>
        <w:br/>
        <w:t xml:space="preserve">I (A7) had to see Joni, I (D) had to explain </w:t>
        <w:br/>
        <w:t xml:space="preserve">How my (D7) heart was filled with her (G) memory </w:t>
        <w:br/>
        <w:t xml:space="preserve">(A) And ask my Joni if she d (A7) marry (D) me </w:t>
      </w:r>
    </w:p>
    <w:p>
      <w:pPr>
        <w:pStyle w:val="NormalWeb"/>
        <w:jc w:val="center"/>
        <w:rPr/>
      </w:pPr>
      <w:r>
        <w:rPr/>
        <w:t xml:space="preserve">(D) I ran all the way to the (A) house next door </w:t>
        <w:br/>
        <w:t xml:space="preserve">But (A7) things weren t like they (D) were before. </w:t>
        <w:br/>
        <w:t xml:space="preserve">My (D7) teardrops fell like (G) rain that day </w:t>
        <w:br/>
        <w:t xml:space="preserve">When (A) I heard what Joni (A7) had to (D) say </w:t>
      </w:r>
    </w:p>
    <w:p>
      <w:pPr>
        <w:pStyle w:val="NormalWeb"/>
        <w:jc w:val="center"/>
        <w:rPr/>
      </w:pPr>
      <w:r>
        <w:rPr/>
        <w:t xml:space="preserve">(Chorus 3) </w:t>
        <w:br/>
        <w:t xml:space="preserve">(D) Jimmy, Jimmy, (A) please don t cry </w:t>
        <w:br/>
        <w:t xml:space="preserve">(A7) You ll forget me (D) by and by </w:t>
        <w:br/>
        <w:t xml:space="preserve">It s (D7) been five years since (G) you ve been gone </w:t>
        <w:br/>
        <w:t xml:space="preserve">(A) Jimmy, I married your (A7) best friend (D) Joh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40:00Z</dcterms:created>
  <dc:creator>jzc</dc:creator>
  <dc:description/>
  <dc:language>en-US</dc:language>
  <cp:lastModifiedBy>jzc</cp:lastModifiedBy>
  <dcterms:modified xsi:type="dcterms:W3CDTF">2007-02-13T20:07:00Z</dcterms:modified>
  <cp:revision>3</cp:revision>
  <dc:subject/>
  <dc:title>DON T CRY, JONI </dc:title>
</cp:coreProperties>
</file>