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on't let me be misunderst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(Benjamin / Marcus / Caldwel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ntro: Bm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Verse 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 xml:space="preserve"> Bm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>Baby, do you understand me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>G                    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 xml:space="preserve">  Sometimes I feel a little m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 xml:space="preserve">      Bm                                  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>Well don't you know that no-one alive can always be an ang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>G                            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 xml:space="preserve">  When things go wrong I seem to be b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 xml:space="preserve">D                      Bm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>I'm just a soul who's intentions are g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>G                                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>Oh Lord   please don't let me be misunderst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repeat intro (2X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Verse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>Baby, sometimes I'm so caref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>With a joy that's hard to h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>And sometimes it seems that all I have to do is wo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>And then you're bound to see my other 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repeat 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rid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>Bm    A  [first 3 beats as per 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>/ / /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>G            A       G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 xml:space="preserve">  If I seem edgy, I want you to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 xml:space="preserve"> G            A               D     Bm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>That I never mean to take it out on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>G                 A             G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 xml:space="preserve">  Life has it's problems and I get my sh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 xml:space="preserve">     G                 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>And that's one thing I never mean to do, 'cause I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Verse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>Oh, oh, oh, baby, don't you know I'm hu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>Have thoughts like any other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>Sometimes I find myself long regret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>Some foolish thing, some little simple thing I've d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repeat chorus followed by intro (1X) to fad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3:32:00Z</dcterms:created>
  <dc:creator>Jacques Chaurette</dc:creator>
  <dc:description/>
  <dc:language>en-US</dc:language>
  <cp:lastModifiedBy>Jacques Chaurette</cp:lastModifiedBy>
  <dcterms:modified xsi:type="dcterms:W3CDTF">2013-11-30T13:45:00Z</dcterms:modified>
  <cp:revision>2</cp:revision>
  <dc:subject/>
  <dc:title/>
</cp:coreProperties>
</file>