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Don't Pass Me By</w:t>
      </w:r>
    </w:p>
    <w:p>
      <w:pPr>
        <w:pStyle w:val="Normal"/>
        <w:rPr/>
      </w:pPr>
      <w:r>
        <w:rPr/>
        <w:t>The Beatles</w:t>
        <w:br/>
        <w:t>written and performed by Ringo Starr</w:t>
        <w:br/>
        <w:br/>
        <w:br/>
        <w:t>Intro</w:t>
        <w:br/>
        <w:t>C</w:t>
        <w:br/>
        <w:br/>
        <w:t>Verse 1:</w:t>
        <w:br/>
        <w:br/>
        <w:t xml:space="preserve">    C </w:t>
        <w:br/>
        <w:t>I listen for your footsteps coming up the drive</w:t>
        <w:br/>
        <w:br/>
        <w:t>F</w:t>
        <w:br/>
        <w:t>Listen for your footsteps but they don't arrive</w:t>
        <w:br/>
        <w:br/>
        <w:t>G7</w:t>
        <w:br/>
        <w:t>Waiting for your knock dear on my own front door</w:t>
        <w:br/>
        <w:br/>
        <w:t xml:space="preserve">         F                                          C</w:t>
        <w:br/>
        <w:t>I don't hear it   Does it mean you don't love me anymore?</w:t>
        <w:br/>
        <w:br/>
        <w:br/>
        <w:t>Verse 2:</w:t>
        <w:br/>
        <w:br/>
        <w:t xml:space="preserve">   C                 </w:t>
        <w:br/>
        <w:t>I hear the clock a-ticking   on the mantel shelf</w:t>
        <w:br/>
        <w:t xml:space="preserve">      </w:t>
        <w:br/>
        <w:t xml:space="preserve">F                    </w:t>
        <w:br/>
        <w:t xml:space="preserve">See the hands a-moving     but I'm by myself    </w:t>
        <w:br/>
        <w:br/>
        <w:t xml:space="preserve">    G7</w:t>
        <w:br/>
        <w:t>I wonder where you are tonight  why I'm by myself</w:t>
        <w:br/>
        <w:br/>
        <w:t xml:space="preserve">         F                                           C</w:t>
        <w:br/>
        <w:t>I don't see you    Does it mean you don't love me anymore?</w:t>
        <w:br/>
        <w:br/>
        <w:br/>
        <w:t>CHORUS</w:t>
        <w:br/>
        <w:br/>
        <w:t>C</w:t>
        <w:br/>
        <w:t>Don't pass me by don't make me cry don't make me blue</w:t>
        <w:br/>
        <w:br/>
        <w:t xml:space="preserve">                  F</w:t>
        <w:br/>
        <w:t>'Cause you know darlin I love only you</w:t>
        <w:br/>
        <w:br/>
        <w:t xml:space="preserve">           C</w:t>
        <w:br/>
        <w:t>You never know it hurt me so   I'd hate to see you go</w:t>
        <w:br/>
        <w:br/>
        <w:t xml:space="preserve">              G(7)                    F                C</w:t>
        <w:br/>
        <w:t xml:space="preserve">Don't pass me by       Don't make me cry...............       </w:t>
        <w:br/>
        <w:br/>
        <w:br/>
        <w:t>Verse 3:</w:t>
        <w:br/>
        <w:br/>
        <w:t>C</w:t>
        <w:br/>
        <w:t>Sorry that I doubted you I was so unfair</w:t>
        <w:br/>
        <w:br/>
        <w:t>F</w:t>
        <w:br/>
        <w:t>You were in a car crash and you lost your hair</w:t>
        <w:br/>
        <w:t xml:space="preserve">       </w:t>
        <w:br/>
        <w:t xml:space="preserve">       G7 </w:t>
        <w:br/>
        <w:t>(You) said that you wouldn't be late about an hour or two</w:t>
        <w:br/>
        <w:br/>
        <w:t xml:space="preserve">       F                                                          C </w:t>
        <w:br/>
        <w:t xml:space="preserve">Said "that's alright, I'm waiting here just waiting to hear from you!" </w:t>
        <w:br/>
        <w:br/>
        <w:br/>
        <w:t>REPEAT CHORUS</w:t>
        <w:br/>
        <w:br/>
        <w:t>DRUM SOLO....</w:t>
        <w:br/>
        <w:br/>
        <w:t>C</w:t>
        <w:br/>
        <w:br/>
        <w:t>Don't pass me by don't make me cry don't make me blue</w:t>
        <w:br/>
        <w:br/>
        <w:t xml:space="preserve">                   F </w:t>
        <w:br/>
        <w:t>'Cause you know darling I love only you</w:t>
        <w:br/>
        <w:br/>
        <w:t xml:space="preserve">           C                                                (stay on C)</w:t>
        <w:br/>
        <w:t>You never know it hurt me so   I'd hate to see you go..........</w:t>
        <w:br/>
        <w:br/>
        <w:br/>
        <w:t xml:space="preserve">             G(7)                  F            C</w:t>
        <w:br/>
        <w:t>Don't pass me by    Don't make me cry...........   (TO OUTRO)</w:t>
        <w:br/>
        <w:br/>
        <w:t>OUTRO</w:t>
        <w:br/>
        <w:t>C    F     G7   F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4:20:00Z</dcterms:created>
  <dc:creator>jzc</dc:creator>
  <dc:description/>
  <dc:language>en-US</dc:language>
  <cp:lastModifiedBy>jzc</cp:lastModifiedBy>
  <dcterms:modified xsi:type="dcterms:W3CDTF">2007-03-10T04:20:00Z</dcterms:modified>
  <cp:revision>1</cp:revision>
  <dc:subject/>
  <dc:title/>
</cp:coreProperties>
</file>