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Don't Pay The Ferryman</w:t>
        <w:br/>
        <w:t>Chris De Burgh</w:t>
        <w:br/>
        <w:t xml:space="preserve">{c:Intro:} </w:t>
        <w:br/>
        <w:t>It was [G]late at night on the [Em]open road</w:t>
        <w:br/>
        <w:t>[G]Speeding like a man on the [C]run</w:t>
        <w:br/>
        <w:t>A [C]lifetime [G]spent pre[C]paring[G] for the [D]journey</w:t>
        <w:br/>
        <w:t>He is [G]closer now, as the [Em]search is on</w:t>
        <w:br/>
        <w:t>[G]Reading from a map in the [C]mind</w:t>
        <w:br/>
        <w:t>Yes, [C]there's that [G]rugged [C]hill and there's a [G]boat on the [D]river.</w:t>
        <w:br/>
        <w:t>And when the [Em]rain came down[Em],[D]</w:t>
        <w:br/>
        <w:t>He heard a wi[Em]ld dog howl.[Dsus4][D]</w:t>
        <w:br/>
        <w:t>There were [C]voices in the [G]night. (don't do it)</w:t>
        <w:br/>
        <w:t>[C]Voices out of [G]sight. (don't do it)</w:t>
        <w:br/>
        <w:t>[C]"Too many men have failed be[B]fore; whatever you do,</w:t>
      </w:r>
    </w:p>
    <w:p>
      <w:pPr>
        <w:pStyle w:val="NormalWeb"/>
        <w:jc w:val="center"/>
        <w:rPr/>
      </w:pPr>
      <w:r>
        <w:rPr/>
        <w:t>{c:CHORUS:}</w:t>
        <w:br/>
        <w:t>[Em]Don't [D]pay the [Em]ferryman</w:t>
        <w:br/>
        <w:t>[Em]Don't [D]even [Em]fix a [C]price[D]</w:t>
        <w:br/>
        <w:t>[Em]Don't [D]pay the [Em]ferryman</w:t>
        <w:br/>
        <w:t>Until he [C]gets you to the [D]other [Em]side"</w:t>
      </w:r>
    </w:p>
    <w:p>
      <w:pPr>
        <w:pStyle w:val="NormalWeb"/>
        <w:jc w:val="center"/>
        <w:rPr/>
      </w:pPr>
      <w:r>
        <w:rPr/>
        <w:t>[Em][D][Em][Em][D][Em]</w:t>
        <w:br/>
        <w:t>In the [G]rolling mist as he [Em]gets on board</w:t>
        <w:br/>
        <w:t>[G]Now there'll be no turning back[C]</w:t>
        <w:br/>
        <w:t>Be[C]ware that [G]hooded [C]old man[G] at the [D]rudder</w:t>
        <w:br/>
        <w:t>And the [G]lightning flashed and the [Em]thunder rolled</w:t>
        <w:br/>
        <w:t>And [G]people calling out his name[C]</w:t>
        <w:br/>
        <w:t>And [C]dancing [G]bones that [C]jabbered and a-[G]moaned on the [D]water.</w:t>
        <w:br/>
        <w:t>And then the [Em]ferryman said[Em][D]</w:t>
        <w:br/>
        <w:t>"there is [Em]trouble ahead[Dsus4][D]</w:t>
        <w:br/>
        <w:t>So [C]you must pay me [G]now" (don't do it)</w:t>
        <w:br/>
        <w:t>"[C]You must pay me [G]now" (don't do it)</w:t>
        <w:br/>
        <w:t>[C]And still that voice came from [B]beyond: "whatever you do,</w:t>
      </w:r>
    </w:p>
    <w:p>
      <w:pPr>
        <w:pStyle w:val="NormalWeb"/>
        <w:jc w:val="center"/>
        <w:rPr/>
      </w:pPr>
      <w:r>
        <w:rPr/>
        <w:t>{c:CHORUS}</w:t>
      </w:r>
    </w:p>
    <w:p>
      <w:pPr>
        <w:pStyle w:val="NormalWeb"/>
        <w:jc w:val="center"/>
        <w:rPr/>
      </w:pPr>
      <w:r>
        <w:rPr/>
        <w:t xml:space="preserve">[Em] [D] [Em] [Em] [D] [Em]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2:00Z</dcterms:created>
  <dc:creator>jzc</dc:creator>
  <dc:description/>
  <dc:language>en-US</dc:language>
  <cp:lastModifiedBy>jzc</cp:lastModifiedBy>
  <dcterms:modified xsi:type="dcterms:W3CDTF">2007-02-14T06:23:00Z</dcterms:modified>
  <cp:revision>1</cp:revision>
  <dc:subject/>
  <dc:title>Don't Pay The Ferryman</dc:title>
</cp:coreProperties>
</file>