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't Stand So Close to 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y The Polic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ords and music: Stin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1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  F  Eb     Eb   F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ung teacher   the subjec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 F          Gm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school girl Fantasy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F    Eb   Eb   F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he wants him   so badly,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    F       Gm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Knows what she wants to be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F   Eb   Eb       F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ide her   there's longing,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  F         Gm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girl's an open pag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 F  Eb    Eb         F  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ook marking    she's so close now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  F      Gm 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girl is half his age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orus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       A   D      A       Bm       A        D7      E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't stand Don't stand so Don't stand so close to 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       A   D      A       Bm       A        D7      Em D7 E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't stand Don't stand so Don't stand so close to be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2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 F     Eb  Eb  F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 friends are so jealou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 F       Gm 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u know how bad girls ge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F     Eb  Eb     F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metimes it's not so eas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F     Gm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be the teacher's pe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F  Eb  Eb  F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mptation frustrati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F      Gm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 bad it makes him c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   F   Eb  Eb    F   E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t bus stop she's waitin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m  F      Gm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s car is warm and d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oru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3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ose talk in  the class roo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hurt they try and try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trong words in the staff roo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ccusations fl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t's no use   he sees h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starts to shake and cough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ust like the old ma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at book by Nabakov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oru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4:00Z</dcterms:created>
  <dc:creator>jzc</dc:creator>
  <dc:description/>
  <dc:language>en-US</dc:language>
  <cp:lastModifiedBy>jzc</cp:lastModifiedBy>
  <dcterms:modified xsi:type="dcterms:W3CDTF">2007-03-10T04:24:00Z</dcterms:modified>
  <cp:revision>1</cp:revision>
  <dc:subject/>
  <dc:title>Don't Stand So Close to Me</dc:title>
</cp:coreProperties>
</file>