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don't throw it all away </w:t>
        <w:br/>
        <w:t xml:space="preserve">( B.GIBB , B.WEAVER ) </w:t>
        <w:br/>
        <w:t xml:space="preserve">from the album "shadow dancing" </w:t>
      </w:r>
    </w:p>
    <w:p>
      <w:pPr>
        <w:pStyle w:val="NormalWeb"/>
        <w:jc w:val="center"/>
        <w:rPr/>
      </w:pPr>
      <w:r>
        <w:rPr/>
        <w:t xml:space="preserve">chord's by junn rufino junn@skyinet.net </w:t>
      </w:r>
    </w:p>
    <w:p>
      <w:pPr>
        <w:pStyle w:val="NormalWeb"/>
        <w:jc w:val="center"/>
        <w:rPr/>
      </w:pPr>
      <w:r>
        <w:rPr/>
        <w:t xml:space="preserve">INTRO: F FM7 F#m7 Bb </w:t>
        <w:br/>
        <w:t xml:space="preserve">F F#m7 FM7 F#m7 </w:t>
        <w:br/>
        <w:t xml:space="preserve">Maybe I don't wanna know the reason why , but lately you don't talk to me </w:t>
        <w:br/>
        <w:t xml:space="preserve">Bb C F ( F FM7 F#m7 Bb ) </w:t>
        <w:br/>
        <w:t xml:space="preserve">And darling I can't see me in your eyes </w:t>
        <w:br/>
        <w:t xml:space="preserve">F F#m7 FM7 C </w:t>
        <w:br/>
        <w:t xml:space="preserve">I hold you near but your so far away , and it's losing you I can't believe </w:t>
        <w:br/>
        <w:t xml:space="preserve">Am7 Bb F </w:t>
        <w:br/>
        <w:t xml:space="preserve">to watch you leave and let this feeling die </w:t>
      </w:r>
    </w:p>
    <w:p>
      <w:pPr>
        <w:pStyle w:val="NormalWeb"/>
        <w:jc w:val="center"/>
        <w:rPr/>
      </w:pPr>
      <w:r>
        <w:rPr/>
        <w:t xml:space="preserve">REFRAIN: </w:t>
        <w:br/>
        <w:t xml:space="preserve">Bb Am7 Dm7 </w:t>
        <w:br/>
        <w:t xml:space="preserve">( ah you alone )You alone are the living thing that keep's me alive and tommorow ( tommorow ), if I'm </w:t>
        <w:br/>
        <w:t xml:space="preserve">C F </w:t>
        <w:br/>
        <w:t xml:space="preserve">here without your love , you know I cant survive </w:t>
        <w:br/>
        <w:t xml:space="preserve">Bb Am7 Bb G7sus ( optional ) </w:t>
        <w:br/>
        <w:t xml:space="preserve">( only my love ) Only my love can raise you high above and all..... </w:t>
      </w:r>
    </w:p>
    <w:p>
      <w:pPr>
        <w:pStyle w:val="NormalWeb"/>
        <w:jc w:val="center"/>
        <w:rPr/>
      </w:pPr>
      <w:r>
        <w:rPr/>
        <w:br/>
        <w:t xml:space="preserve">Chorus: </w:t>
        <w:br/>
        <w:t xml:space="preserve">C G </w:t>
        <w:br/>
        <w:t xml:space="preserve">Dont throw it all away our love , our love </w:t>
        <w:br/>
        <w:t xml:space="preserve">Bb F C G </w:t>
        <w:br/>
        <w:t xml:space="preserve">Don't throw it all away our love , Dont throw it all away our love , our love </w:t>
        <w:br/>
        <w:t xml:space="preserve">Bb F </w:t>
        <w:br/>
        <w:t xml:space="preserve">dont throw it all away our love </w:t>
      </w:r>
    </w:p>
    <w:p>
      <w:pPr>
        <w:pStyle w:val="NormalWeb"/>
        <w:jc w:val="center"/>
        <w:rPr/>
      </w:pPr>
      <w:r>
        <w:rPr/>
        <w:t xml:space="preserve">adlib( Bb Bbm Am7 D7 F#m7 C C hold F FM7 F#m7 C </w:t>
        <w:br/>
        <w:t xml:space="preserve">( same chords ) C </w:t>
        <w:br/>
        <w:t xml:space="preserve">We can change the darkness and make it full of light , but let your love flow back to me </w:t>
        <w:br/>
        <w:t xml:space="preserve">Am7 Bb C F </w:t>
        <w:br/>
        <w:t xml:space="preserve">how can you leave and let this feeling die </w:t>
      </w:r>
    </w:p>
    <w:p>
      <w:pPr>
        <w:pStyle w:val="NormalWeb"/>
        <w:jc w:val="center"/>
        <w:rPr/>
      </w:pPr>
      <w:r>
        <w:rPr/>
        <w:t xml:space="preserve">REFRAIN 2: </w:t>
      </w:r>
    </w:p>
    <w:p>
      <w:pPr>
        <w:pStyle w:val="NormalWeb"/>
        <w:jc w:val="center"/>
        <w:rPr/>
      </w:pPr>
      <w:r>
        <w:rPr/>
        <w:t xml:space="preserve">( happy room ) this happy room would be a lonely place when you are gone , </w:t>
        <w:br/>
        <w:t xml:space="preserve">and I wont even have a shoulder for the crying on </w:t>
        <w:br/>
        <w:t xml:space="preserve">( no other love ) no other woman's love can be as true , I,m begging you </w:t>
      </w:r>
    </w:p>
    <w:p>
      <w:pPr>
        <w:pStyle w:val="NormalWeb"/>
        <w:jc w:val="center"/>
        <w:rPr/>
      </w:pPr>
      <w:r>
        <w:rPr/>
        <w:br/>
        <w:t xml:space="preserve">REPEAT CHORUS </w:t>
      </w:r>
    </w:p>
    <w:p>
      <w:pPr>
        <w:pStyle w:val="NormalWeb"/>
        <w:jc w:val="center"/>
        <w:rPr/>
      </w:pPr>
      <w:r>
        <w:rPr/>
        <w:t xml:space="preserve">BRIDGE: </w:t>
        <w:br/>
        <w:t xml:space="preserve">Bb F#m7 Bb F#m7 C </w:t>
        <w:br/>
        <w:t xml:space="preserve">hah , we changed the world we made our's to hold but dream's are made for those </w:t>
        <w:br/>
        <w:t xml:space="preserve">FM7 Am7 D7 Bm7 E7 Am7 D7sus </w:t>
        <w:br/>
        <w:t xml:space="preserve">who really try , this losing you is real , but I still feel you here inside </w:t>
      </w:r>
    </w:p>
    <w:p>
      <w:pPr>
        <w:pStyle w:val="NormalWeb"/>
        <w:jc w:val="center"/>
        <w:rPr/>
      </w:pPr>
      <w:r>
        <w:rPr/>
        <w:br/>
        <w:t xml:space="preserve">REPEAT CHORUS ( use this chord's G D FM7 C all throught the chorus ) </w:t>
        <w:br/>
        <w:t xml:space="preserve">FAD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6:00Z</dcterms:created>
  <dc:creator>jzc</dc:creator>
  <dc:description/>
  <dc:language>en-US</dc:language>
  <cp:lastModifiedBy>jzc</cp:lastModifiedBy>
  <dcterms:modified xsi:type="dcterms:W3CDTF">2007-02-14T06:17:00Z</dcterms:modified>
  <cp:revision>1</cp:revision>
  <dc:subject/>
  <dc:title>don't throw it all away </dc:title>
</cp:coreProperties>
</file>