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on’t you worry bout a thing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Stevie Wonder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 xml:space="preserve">INTRO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#m D#m(#7) D#m7 D#m6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#m  D#m(#7) D#m7 G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Everybody's got a thing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C#m7       F#7         Bmaj7  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ut some don't know how to handle it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#m    D#m(#7)  D#m7   G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Always reachin' out in vain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C#m7       F#7         Bmaj7  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ccepting the things not worth having but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 xml:space="preserve">F#    F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ut don't you worry 'bout a thing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A#m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on't you worry 'bout a thing mama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maj7         G#7             C#11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Cause I'll be standin' on the side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 xml:space="preserve">F#maj7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When you check it out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D#m      D#m(#7)  D#m7     G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They say your style of life's a drag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C#m7        F#7         Bmaj7 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And that you must go other places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D#m  D#m(#7)   D#m7     G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ut just don't you feel too bad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C#m7    F#7         Bmaj7    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When you get fooled by smiling faces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 xml:space="preserve">F#    F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ut don't you worry 'bout a thing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A#m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on't you worry 'bout a thing mama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maj7         G#7             C11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Cause I'll be standin' on the side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 xml:space="preserve">F#  F E D# D C# F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When you check it out------------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 xml:space="preserve">F# F  E  D#  D  C#  F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When you get off----------- your trip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D#m  D#m(#7)  D#m7  G#7  Emaj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on't you worry 'bout a thing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D#m  D#m(#7)  D#m7  G#7  Emaj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on't you worry 'bout a thing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#m   D#m(#7)  D#m7     G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a bum ba bum ba bumba bum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C#m7   F#7      Bmaj7 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um bum bum bum bum bum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#m   D#m(#7)  D#m7     G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a bum ba bum ba bumba bum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C#m7   F#7      Bmaj7 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um bum bum bum bum bum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 xml:space="preserve">F#    F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ut don't you worry 'bout a thing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A#m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on't you worry 'bout a thing mama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maj7         G#7             C11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Cause I'll be standin' on the side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 xml:space="preserve">F#  F E D# D C# F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When you check it out------------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 xml:space="preserve">F# F  E  D#  D  C#  F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When you get off----------- your trip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#m D#m(#7) D#m7  G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Everybody needs a change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C#m7      F#7           Bmaj7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A chance to check out the new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#m       D#m(#7) D#m7  G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You're the only one to see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C#m7        F#7            Bmaj7  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The changes you take yourself through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 xml:space="preserve">F#    F#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ut don't you worry 'bout a thing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A#m7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on't you worry 'bout a thing pretty mama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Bmaj7         G#7             C11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Cause I'll be standin' in the wings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 xml:space="preserve">F#maj7   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When you check it out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D#m  D#m(#7) D#m7 G#7 C#m7 F#7 Bmaj7 A#7(#5)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on't you worry 'bout a thing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on't you worry 'bout a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09:00Z</dcterms:created>
  <dc:creator>jzc</dc:creator>
  <dc:description/>
  <dc:language>en-US</dc:language>
  <cp:lastModifiedBy>jzc</cp:lastModifiedBy>
  <dcterms:modified xsi:type="dcterms:W3CDTF">2007-03-10T06:09:00Z</dcterms:modified>
  <cp:revision>1</cp:revision>
  <dc:subject/>
  <dc:title>Don’t you worry bout a thing</dc:title>
</cp:coreProperties>
</file>