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Donna </w:t>
      </w:r>
    </w:p>
    <w:p>
      <w:pPr>
        <w:pStyle w:val="HTMLPreformatted"/>
        <w:rPr/>
      </w:pPr>
      <w:r>
        <w:rPr/>
        <w:t>Ritchie Valens</w:t>
      </w:r>
    </w:p>
    <w:p>
      <w:pPr>
        <w:pStyle w:val="HTMLPreformatted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ret capo</w:t>
      </w:r>
    </w:p>
    <w:p>
      <w:pPr>
        <w:pStyle w:val="HTMLPreformatted"/>
        <w:rPr/>
      </w:pPr>
      <w:r>
        <w:rPr/>
        <w:t xml:space="preserve">Intro: </w:t>
        <w:br/>
        <w:br/>
        <w:t xml:space="preserve">F                  Bb   C          F                 Bb  C </w:t>
        <w:br/>
        <w:t xml:space="preserve">Oh Donna,   oh   Donna, oh Donna,   oh   Donna </w:t>
        <w:br/>
        <w:br/>
        <w:t xml:space="preserve">Verse 1: </w:t>
        <w:br/>
        <w:br/>
        <w:t xml:space="preserve">F               Bb                    C </w:t>
        <w:br/>
        <w:t xml:space="preserve">I had girl, Donna was her name. </w:t>
        <w:br/>
        <w:t>F                                   Bb                    C</w:t>
        <w:br/>
        <w:t xml:space="preserve"> Since she left me, I've never been the same. </w:t>
        <w:br/>
        <w:t xml:space="preserve">               F                  Bb       C                      F </w:t>
        <w:br/>
        <w:t xml:space="preserve">'Cause I love my girl, Donna where can you be? </w:t>
        <w:br/>
        <w:t xml:space="preserve">Bb                     C </w:t>
        <w:br/>
        <w:t xml:space="preserve">Where can you be? </w:t>
        <w:br/>
        <w:br/>
        <w:t xml:space="preserve">Verse 2: </w:t>
        <w:br/>
        <w:br/>
        <w:t xml:space="preserve">F                                      Bb       C </w:t>
        <w:br/>
        <w:t xml:space="preserve">Now that your gone, I'm left all alone. </w:t>
        <w:br/>
        <w:t xml:space="preserve">F                          Bb               C </w:t>
        <w:br/>
        <w:t xml:space="preserve">All by myself, to wonder and groan. </w:t>
        <w:br/>
        <w:t xml:space="preserve">              F                   Bb       C                      F </w:t>
        <w:br/>
        <w:t xml:space="preserve">'Cause I love my girl, Donna where can you be? </w:t>
        <w:br/>
        <w:t xml:space="preserve">Bb                     F </w:t>
        <w:br/>
        <w:t xml:space="preserve">Where can you be? </w:t>
        <w:br/>
        <w:br/>
        <w:t xml:space="preserve">Bridge: </w:t>
        <w:br/>
        <w:br/>
        <w:t xml:space="preserve">         Bb                                                    F </w:t>
        <w:br/>
        <w:t xml:space="preserve">Well darling now that your gone. I don't know what I'll do. </w:t>
        <w:br/>
        <w:t xml:space="preserve">      Bb                                   C </w:t>
        <w:br/>
        <w:t xml:space="preserve">Oh time had all my love, for you. </w:t>
        <w:br/>
        <w:br/>
        <w:t xml:space="preserve">Verse 3: </w:t>
        <w:br/>
        <w:br/>
        <w:t xml:space="preserve">F              Bb                     C </w:t>
        <w:br/>
        <w:t xml:space="preserve">I had girl, Donna was her name. </w:t>
        <w:br/>
        <w:t xml:space="preserve">F                                  Bb                   C </w:t>
        <w:br/>
        <w:t xml:space="preserve">Since she left me, I've never been the same. </w:t>
        <w:br/>
        <w:t xml:space="preserve">              F                   Bb       C                      F </w:t>
        <w:br/>
        <w:t xml:space="preserve">'Cause I love my girl, Donna where can you be? </w:t>
        <w:br/>
        <w:br/>
        <w:t xml:space="preserve">Bb                     C </w:t>
        <w:br/>
        <w:t xml:space="preserve">Where can you be? </w:t>
        <w:br/>
        <w:t xml:space="preserve">F                  Bb   C          F                 Bb  C </w:t>
        <w:br/>
        <w:t xml:space="preserve">Oh Donna,   oh   Donna, oh Donna,   oh   Donna </w:t>
        <w:br/>
        <w:br/>
        <w:t xml:space="preserve">(Fade Out or end on single strum F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40:00Z</dcterms:created>
  <dc:creator>Jacques Chaurette</dc:creator>
  <dc:description/>
  <cp:keywords/>
  <dc:language>en-US</dc:language>
  <cp:lastModifiedBy>Jacques Chaurette</cp:lastModifiedBy>
  <cp:lastPrinted>2010-04-05T22:41:00Z</cp:lastPrinted>
  <dcterms:modified xsi:type="dcterms:W3CDTF">2010-04-06T02:45:00Z</dcterms:modified>
  <cp:revision>2</cp:revision>
  <dc:subject/>
  <dc:title>Donna </dc:title>
</cp:coreProperties>
</file>