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DOWN AT THE TWIST AND SH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ary-Chapin Carpenter)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[Actually in A; capo at the 2nd fret]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C                      C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Saturday night and the moon is 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 wanna head on over to the Twist and Sh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                      D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Find a two-step partner and a Cajun bea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G  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t lifts me up I'm gonna find my fee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C                      C    -    D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Out in the middle of a big dance floor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   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 hear that fiddle wanna beg for mor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                      D                 G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anna dance to a band from a-Lou'sian' tonigh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                           D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ell I never have wandered down to New Orleans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G      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Never have drifted down a bayou stream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                       D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But I heard that music on the radio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G 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And I swore some day I was gonna go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Em              Em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Down Highway 10 past Lafayett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7                A7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To Baton Rouge and I won't forge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                    D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To send you a card with my regrets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                      G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'Cause I'm never gonna come back hom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Saturday night and the moon is 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 wanna head on over to the Twist and Sh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Find a two-step partner and a Cajun bea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t lifts me up I'm gonna find my fee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Out in the middle of a big dance floor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 hear that fiddle wanna beg for mor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anna dance to a band from a-Lou'sian' tonigh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They got an alligator stew and a crawfish pi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A gulf storm blowing into town tonigh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Living on the delta's quite a show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They got hurricane parties every time it blows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But here up north it's a cold, cold rain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And there ain't no cure for my blues today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Except when the paper says Beausoleil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s a-coming into town, baby let's go down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t's Saturday night and the moon is 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 wanna head on over to the Twist and Sh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Find a two-step partner and a Cajun bea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t lifts me up I'm gonna find my fee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Out in the middle of a big dance floor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 hear that fiddle wanna beg for mor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anna dance to a band from a-Lou'sian' tonigh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Bring your mama, bring your papa, bring your sister too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They got lots of music and lots of room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they play you a waltz from a-1910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You're gonna feel a little bit young again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ell you learned to dance with your rock and roll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You learned to swing with a do-si-do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But you learn to love at the fais-do-do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you hear a little Jolie Blon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Saturday night and the moon is 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I wanna head on over to the Twist and Shou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Find a two-step partner and a Cajun bea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t lifts me up I'm gonna find my feet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Out in the middle of a big dance floor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hen I hear that fiddle wanna beg for more</w:t>
      </w:r>
    </w:p>
    <w:p>
      <w:pPr>
        <w:pStyle w:val="HTMLPreformatted"/>
        <w:pBdr>
          <w:top w:val="single" w:sz="6" w:space="9" w:color="AAAAAA"/>
          <w:left w:val="single" w:sz="6" w:space="9" w:color="AAAAAA"/>
          <w:bottom w:val="single" w:sz="6" w:space="9" w:color="AAAAAA"/>
          <w:right w:val="single" w:sz="6" w:space="9" w:color="AAAAAA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  <w:t>Wanna dance to a band from a-Lou'sian' ton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12:00Z</dcterms:created>
  <dc:creator>jzc</dc:creator>
  <dc:description/>
  <dc:language>en-US</dc:language>
  <cp:lastModifiedBy>jzc</cp:lastModifiedBy>
  <dcterms:modified xsi:type="dcterms:W3CDTF">2007-03-10T06:12:00Z</dcterms:modified>
  <cp:revision>1</cp:revision>
  <dc:subject/>
  <dc:title>DOWN AT THE TWIST AND SHOUT</dc:title>
</cp:coreProperties>
</file>