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WN BY THE RIVER</w:t>
      </w:r>
    </w:p>
    <w:p>
      <w:pPr>
        <w:pStyle w:val="Normal"/>
        <w:rPr/>
      </w:pPr>
      <w:r>
        <w:rPr/>
        <w:t>Neil Youong</w:t>
        <w:br/>
        <w:br/>
        <w:t>Em7  A  Em7  A</w:t>
        <w:br/>
        <w:br/>
        <w:t>Em7                 A                      Em7</w:t>
        <w:br/>
        <w:t>Be on my side, I'll be on your side, baby,</w:t>
        <w:br/>
        <w:br/>
        <w:t xml:space="preserve">                        A           Em7</w:t>
        <w:br/>
        <w:t>there is no reason for you to hide.</w:t>
        <w:br/>
        <w:br/>
        <w:t xml:space="preserve">                   A                       Em7</w:t>
        <w:br/>
        <w:t>It's so hard for me stay'in here all alone</w:t>
        <w:br/>
        <w:br/>
        <w:t xml:space="preserve">                           A         Cmaj7</w:t>
        <w:br/>
        <w:t xml:space="preserve">when you could be takin' me for a ride, </w:t>
        <w:br/>
        <w:br/>
        <w:t xml:space="preserve">    Bm</w:t>
        <w:br/>
        <w:t>yeah, yeah.</w:t>
        <w:br/>
        <w:br/>
        <w:t>Cmaj7            Bm                C</w:t>
        <w:br/>
        <w:t xml:space="preserve">She could drag me over the rainbow </w:t>
        <w:br/>
        <w:br/>
        <w:t xml:space="preserve">               Bm  D  G</w:t>
        <w:br/>
        <w:t>and send me away.</w:t>
        <w:br/>
        <w:br/>
        <w:t xml:space="preserve">     D         A  G</w:t>
        <w:br/>
        <w:t>Down by the river,</w:t>
        <w:br/>
        <w:br/>
        <w:t xml:space="preserve">   D        A  G</w:t>
        <w:br/>
        <w:t>I shot my baby.</w:t>
        <w:br/>
        <w:br/>
        <w:t xml:space="preserve">     D         A  </w:t>
        <w:br/>
        <w:t xml:space="preserve">Down by the river, </w:t>
        <w:br/>
        <w:br/>
        <w:t>Em7  A  Em7            A</w:t>
        <w:br/>
        <w:t>dead, ooh, shot her dead.</w:t>
        <w:br/>
        <w:br/>
        <w:t>Em7  A  Em7  A</w:t>
        <w:br/>
        <w:br/>
        <w:t>You take my hand, I'll take your hand,</w:t>
        <w:br/>
        <w:t>together we may get away.</w:t>
        <w:br/>
        <w:t>This much madness is too much sorrow,</w:t>
        <w:br/>
        <w:t xml:space="preserve">it's impossible to make it today, </w:t>
        <w:br/>
        <w:t xml:space="preserve">  yeah, ooh, ooh, yeah.</w:t>
        <w:br/>
        <w:t xml:space="preserve">She could drag me over the rainbow </w:t>
        <w:br/>
        <w:t>and send me away.</w:t>
        <w:br/>
        <w:t>Down by the river,</w:t>
        <w:br/>
        <w:t>I shot my baby.</w:t>
        <w:br/>
        <w:t xml:space="preserve">Down by the river, </w:t>
        <w:br/>
        <w:t>dead, dead, woh, woh, shot her dead,</w:t>
        <w:br/>
        <w:t>shot her dead.</w:t>
        <w:br/>
        <w:br/>
        <w:t>Be on my side, I'll be on your side, baby,</w:t>
        <w:br/>
        <w:t>there is no reason for you to hide.</w:t>
        <w:br/>
        <w:t>It's so hard for me stay'in here all alone</w:t>
        <w:br/>
        <w:t xml:space="preserve">when you could be takin' me for a ride, </w:t>
        <w:br/>
        <w:t>yeah, yeah.</w:t>
        <w:br/>
        <w:t xml:space="preserve">She could drag me over the rainbow </w:t>
        <w:br/>
        <w:t>and send me away.</w:t>
        <w:br/>
        <w:t>Down by the river,</w:t>
        <w:br/>
        <w:t>I shot my baby.</w:t>
        <w:br/>
        <w:t>Down by the river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14:00Z</dcterms:created>
  <dc:creator>jzc</dc:creator>
  <dc:description/>
  <dc:language>en-US</dc:language>
  <cp:lastModifiedBy>jzc</cp:lastModifiedBy>
  <dcterms:modified xsi:type="dcterms:W3CDTF">2007-03-10T06:14:00Z</dcterms:modified>
  <cp:revision>1</cp:revision>
  <dc:subject/>
  <dc:title>DOWN BY THE RIVER</dc:title>
</cp:coreProperties>
</file>