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Downtown Came Uptown </w:t>
      </w:r>
    </w:p>
    <w:p>
      <w:pPr>
        <w:pStyle w:val="NormalWeb"/>
        <w:jc w:val="center"/>
        <w:rPr/>
      </w:pPr>
      <w:r>
        <w:rPr/>
        <w:t xml:space="preserve">David Wilcox </w:t>
        <w:br/>
        <w:t xml:space="preserve">==================== </w:t>
        <w:br/>
        <w:t xml:space="preserve">Play all barre chords </w:t>
        <w:br/>
        <w:t xml:space="preserve">G C C G G C C G </w:t>
        <w:br/>
        <w:t xml:space="preserve">I used to wear jeans I'm in Italian slacks </w:t>
        <w:br/>
        <w:t xml:space="preserve">G C C G G C C G </w:t>
        <w:br/>
        <w:t xml:space="preserve">Had long shaggy hair It's cut short and slicked back </w:t>
        <w:br/>
        <w:t xml:space="preserve">G / / / B / / / C / / C# / / </w:t>
        <w:br/>
        <w:t xml:space="preserve">I drank $3.00 wine Now it's cocktails at Two </w:t>
        <w:br/>
        <w:t xml:space="preserve">G G C C G </w:t>
        <w:br/>
        <w:t xml:space="preserve">Because Downtown came Uptown for you. </w:t>
      </w:r>
    </w:p>
    <w:p>
      <w:pPr>
        <w:pStyle w:val="NormalWeb"/>
        <w:jc w:val="center"/>
        <w:rPr/>
      </w:pPr>
      <w:r>
        <w:rPr/>
        <w:t xml:space="preserve">G C C G G C C G </w:t>
        <w:br/>
        <w:t xml:space="preserve">I used to think that Coke Came in bottles or can </w:t>
        <w:br/>
        <w:t xml:space="preserve">G C C G G C C G </w:t>
        <w:br/>
        <w:t xml:space="preserve">S------ilk underwear Wasn't right on a man </w:t>
        <w:br/>
        <w:t xml:space="preserve">G / / / B / / / C / / C# / / </w:t>
        <w:br/>
        <w:t xml:space="preserve">Hush puppies &amp; sneakers Now it's aligator shoes </w:t>
        <w:br/>
        <w:t xml:space="preserve">G G C C G </w:t>
        <w:br/>
        <w:t xml:space="preserve">Because Downtown came Uptown for you. </w:t>
      </w:r>
    </w:p>
    <w:p>
      <w:pPr>
        <w:pStyle w:val="NormalWeb"/>
        <w:jc w:val="center"/>
        <w:rPr/>
      </w:pPr>
      <w:r>
        <w:rPr/>
        <w:t xml:space="preserve">C / G / </w:t>
        <w:br/>
        <w:t xml:space="preserve">Well you told me that you loved me </w:t>
        <w:br/>
        <w:t xml:space="preserve">C G </w:t>
        <w:br/>
        <w:t xml:space="preserve">Said I could be your man </w:t>
        <w:br/>
        <w:t xml:space="preserve">C G </w:t>
        <w:br/>
        <w:t xml:space="preserve">Ah, but then you said I had no more style </w:t>
        <w:br/>
        <w:t xml:space="preserve">G G# A D </w:t>
        <w:br/>
        <w:t xml:space="preserve">Then a rat in a garbage can </w:t>
      </w:r>
    </w:p>
    <w:p>
      <w:pPr>
        <w:pStyle w:val="NormalWeb"/>
        <w:jc w:val="center"/>
        <w:rPr/>
      </w:pPr>
      <w:r>
        <w:rPr/>
        <w:t xml:space="preserve">G C C G G C C G </w:t>
        <w:br/>
        <w:t xml:space="preserve">So you took me Uptown You made your driver wait </w:t>
        <w:br/>
        <w:t xml:space="preserve">G C C G G C C G </w:t>
        <w:br/>
        <w:t xml:space="preserve">Taught me how to eat snails Caviar on a plate </w:t>
        <w:br/>
        <w:t xml:space="preserve">G / / / B / / / C / / C# / / </w:t>
        <w:br/>
        <w:t xml:space="preserve">No more sittin' in the alley with the boys drinking booze </w:t>
        <w:br/>
        <w:t xml:space="preserve">G G C C G </w:t>
        <w:br/>
        <w:t xml:space="preserve">Because Downtown came Uptown for you. </w:t>
        <w:br/>
        <w:t xml:space="preserve">Break over verse chords: </w:t>
        <w:br/>
        <w:t xml:space="preserve">C G </w:t>
        <w:br/>
        <w:t xml:space="preserve">Well---l you told me that you loved me </w:t>
        <w:br/>
        <w:t xml:space="preserve">C G </w:t>
        <w:br/>
        <w:t xml:space="preserve">And said I could be your man </w:t>
        <w:br/>
        <w:t xml:space="preserve">C G </w:t>
        <w:br/>
        <w:t xml:space="preserve">And then you said I had no more style </w:t>
        <w:br/>
        <w:t xml:space="preserve">G G# A D </w:t>
        <w:br/>
        <w:t xml:space="preserve">Then a rat in a garbage can </w:t>
        <w:br/>
        <w:t xml:space="preserve">G C C G G C C G </w:t>
        <w:br/>
        <w:t xml:space="preserve">My manicure's at Five French lesson at Six </w:t>
        <w:br/>
        <w:t xml:space="preserve">G C C G G C C G </w:t>
        <w:br/>
        <w:t xml:space="preserve">Oh don't tell me you can't Teach a dog new tricks </w:t>
        <w:br/>
        <w:t xml:space="preserve">G / / / B / / / C / / C# / / </w:t>
        <w:br/>
        <w:t xml:space="preserve">I'm goin' out on the town My friends are spreadin' the news </w:t>
        <w:br/>
        <w:t xml:space="preserve">G G C C G </w:t>
        <w:br/>
        <w:t xml:space="preserve">Because Downtown came Uptown for you. </w:t>
        <w:br/>
        <w:t xml:space="preserve">Darling, Downtown came Uptown for you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26:00Z</dcterms:created>
  <dc:creator>jzc</dc:creator>
  <dc:description/>
  <dc:language>en-US</dc:language>
  <cp:lastModifiedBy>jzc</cp:lastModifiedBy>
  <dcterms:modified xsi:type="dcterms:W3CDTF">2007-02-14T06:26:00Z</dcterms:modified>
  <cp:revision>1</cp:revision>
  <dc:subject/>
  <dc:title>Downtown Came Uptown </dc:title>
</cp:coreProperties>
</file>