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Downtown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(Tony Hatch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ro (piano, 2X)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E           A/E   B/E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/  /  /  /   /  /  / 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1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E                            A/E        B/E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When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       E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You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A/E  B/E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Downtow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When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Seems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Downtow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    E                          C#m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Just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E                                C#m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Linger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G#m7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How 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A   B/A    A  B/A   A  B/A   A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The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B/A  A  B/A F#7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You 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1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E/B Emaj7/B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Downt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A/B           B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Things'll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E/B Emaj7/B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Downt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A/B             B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You'll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E/B Emaj7/B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Downt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A/B            B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Everything's 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E   A/B  Emaj7  A/B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(Downtown)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E   A/B  Emaj7  A/B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(Downtow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E         Emaj7                A/E         B/E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Don't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         E    Emaj7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There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A/E  B/E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Downtow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Maybe ..to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Where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Downtow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Just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You'll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Happy 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The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You 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2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Downt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Where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Downt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Waiting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Downt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You're 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E  A/B  Emaj7  A/B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(Downtow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(key changes to F)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F  Bb/C  Fmaj7  Bb/C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(Downtow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mental break (2X)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F   Fmaj7  Bb/F   C/F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/  /  /  /   /  /  / 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F     Am     Bb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/  /  /  /   /  /  /  /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 xml:space="preserve">    (Downtow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3 (partial)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   F                             Dm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And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F                                Dm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Someone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Am7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Guide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Bb  C/Bb Bb C/Bb Bb  C/Bb Bb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So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C/Bb Bb C/Bb G7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We 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3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F/C Fmaj7/C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Downt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Bb/C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Things'll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F/C Fmaj7/C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Downt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Bb/C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Don't .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F/C Fmaj7/C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Downt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Bb/C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Everything's 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F  Bb/C  Fmaj7  Bb/C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(Downtown)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F  Bb/C  Fmaj7  Bb/C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(Downtow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da (repeat to fade)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F  Bb/C  Fmaj7  Bb/C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(Downtow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21:00Z</dcterms:created>
  <dc:creator>jzc</dc:creator>
  <dc:description/>
  <dc:language>en-US</dc:language>
  <cp:lastModifiedBy>jzc</cp:lastModifiedBy>
  <dcterms:modified xsi:type="dcterms:W3CDTF">2007-03-10T06:21:00Z</dcterms:modified>
  <cp:revision>1</cp:revision>
  <dc:subject/>
  <dc:title>Downtown</dc:title>
</cp:coreProperties>
</file>