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Dream on</w:t>
        <w:br/>
        <w:t>Aerosmith</w:t>
      </w:r>
    </w:p>
    <w:p>
      <w:pPr>
        <w:pStyle w:val="NormalWeb"/>
        <w:jc w:val="center"/>
        <w:rPr/>
      </w:pPr>
      <w:r>
        <w:rPr/>
        <w:t>{c:Intro: F#m C#m/F# | F#m6 Bm6 | F#m C#7sus | F#m}</w:t>
      </w:r>
    </w:p>
    <w:p>
      <w:pPr>
        <w:pStyle w:val="NormalWeb"/>
        <w:jc w:val="center"/>
        <w:rPr/>
      </w:pPr>
      <w:r>
        <w:rPr/>
        <w:t>{c:Verse 1:}</w:t>
        <w:br/>
        <w:t xml:space="preserve">[F#m]Ev'ry [F#m7]time that I [F#m6]look in the [Bm6]mirror </w:t>
        <w:br/>
        <w:t>[F#m] All these [F#m7]lines on my [F#m6]face gettin' [Bm6]clearer</w:t>
        <w:br/>
        <w:t>[F#m] [F#m7]The past is [F#m6]gone [Bm6]</w:t>
        <w:br/>
        <w:t>[F#m]It went [F#m7]by like [F#m6]dusk to [Bm6]dawn</w:t>
      </w:r>
    </w:p>
    <w:p>
      <w:pPr>
        <w:pStyle w:val="NormalWeb"/>
        <w:jc w:val="center"/>
        <w:rPr/>
      </w:pPr>
      <w:r>
        <w:rPr/>
        <w:t>{c:Bridge:}</w:t>
        <w:br/>
        <w:t>[D#m7]Isn't that the [C#sus4]way [C#] ev'[D#m7]rybody's got their [Bm6]dues in life to pay?</w:t>
      </w:r>
    </w:p>
    <w:p>
      <w:pPr>
        <w:pStyle w:val="NormalWeb"/>
        <w:jc w:val="center"/>
        <w:rPr/>
      </w:pPr>
      <w:r>
        <w:rPr/>
        <w:t xml:space="preserve">[C#] [F#m] [D#7] [C#7] </w:t>
        <w:br/>
        <w:br/>
        <w:t>{c:Chorus 1:}</w:t>
        <w:br/>
        <w:t>[F#5]I know [E5]nobody knows [D5]where it comes and where[E5] it goes</w:t>
        <w:br/>
        <w:t>[F#5]I know it's ev'[E5]ryvody's sin; [D5]you got to lose to [E5]know how to win</w:t>
      </w:r>
    </w:p>
    <w:p>
      <w:pPr>
        <w:pStyle w:val="NormalWeb"/>
        <w:jc w:val="center"/>
        <w:rPr/>
      </w:pPr>
      <w:r>
        <w:rPr/>
        <w:t>[F#m] [C#m] [F#m6] [Bm6] [F#m] [F#m9] [F#m]</w:t>
      </w:r>
    </w:p>
    <w:p>
      <w:pPr>
        <w:pStyle w:val="NormalWeb"/>
        <w:jc w:val="center"/>
        <w:rPr/>
      </w:pPr>
      <w:r>
        <w:rPr/>
        <w:t>{c:Verse 2:}</w:t>
        <w:br/>
        <w:t xml:space="preserve">Half my life's in books' written pages </w:t>
        <w:br/>
        <w:t>Lived and learned from fools and from sages</w:t>
        <w:br/>
        <w:t>You know it's true</w:t>
        <w:br/>
        <w:t>All these things come back to you.</w:t>
      </w:r>
    </w:p>
    <w:p>
      <w:pPr>
        <w:pStyle w:val="NormalWeb"/>
        <w:jc w:val="center"/>
        <w:rPr/>
      </w:pPr>
      <w:r>
        <w:rPr/>
        <w:t>{c:Chorus 2:}</w:t>
        <w:br/>
        <w:t xml:space="preserve">Sing with me,sing for the years. </w:t>
        <w:br/>
        <w:t>Sing for the laughter and sing for the tears.</w:t>
        <w:br/>
        <w:t>Sing with me if it's just for today,</w:t>
        <w:br/>
        <w:t>Maybe tomorrow the good Lord will take you away</w:t>
      </w:r>
    </w:p>
    <w:p>
      <w:pPr>
        <w:pStyle w:val="NormalWeb"/>
        <w:jc w:val="center"/>
        <w:rPr/>
      </w:pPr>
      <w:r>
        <w:rPr/>
        <w:t>[B5]Dream on, [C#5]dream on, [D5]dream on, [E5]dream yourself a dream come [F#5]true.</w:t>
        <w:br/>
        <w:t>[B5]Dream on, [C#5]dream on, [D5]dream on, and [E5]dream until your dream comes [F#5]true.</w:t>
        <w:br/>
        <w:t>[B5]Dream on, [C#m]dream on, [D5]dream on, [E5]dream on,</w:t>
        <w:br/>
        <w:t xml:space="preserve">[F#5]Dream on, [G#5]dream on, [A5]dream on, [B5]ah </w:t>
        <w:br/>
        <w:t>[C#5]Aaah.____________________________________________</w:t>
      </w:r>
    </w:p>
    <w:p>
      <w:pPr>
        <w:pStyle w:val="NormalWeb"/>
        <w:jc w:val="center"/>
        <w:rPr/>
      </w:pPr>
      <w:r>
        <w:rPr/>
        <w:t>{c:Repeat chorus 2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53:00Z</dcterms:created>
  <dc:creator>jzc</dc:creator>
  <dc:description/>
  <cp:keywords/>
  <dc:language>en-US</dc:language>
  <cp:lastModifiedBy>Jacques Chaurette</cp:lastModifiedBy>
  <dcterms:modified xsi:type="dcterms:W3CDTF">2011-05-19T10:54:00Z</dcterms:modified>
  <cp:revision>2</cp:revision>
  <dc:subject/>
  <dc:title>Dream on</dc:title>
</cp:coreProperties>
</file>