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Dre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Johnny Mercer – Pied Pip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G                              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Dream. When you're feelin' bl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Em                            B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Dream. That's the thing to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                               Bm         B7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Dream. Watch the smoke rings rise in the a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                        A7   C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You'll find your share of memories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G                       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So dream. When the day is thro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m                             Bm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Dream. And they might come tr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                    Bm          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Things never are as bad as they se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C    D7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So dream, dream, dream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Chord">
    <w:name w:val="ch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26:00Z</dcterms:created>
  <dc:creator>Jacques Chaurette</dc:creator>
  <dc:description/>
  <cp:keywords/>
  <dc:language>en-US</dc:language>
  <cp:lastModifiedBy>Jacques Chaurette</cp:lastModifiedBy>
  <dcterms:modified xsi:type="dcterms:W3CDTF">2014-02-25T03:05:00Z</dcterms:modified>
  <cp:revision>6</cp:revision>
  <dc:subject/>
  <dc:title/>
</cp:coreProperties>
</file>