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IVE MY CAR</w:t>
      </w:r>
    </w:p>
    <w:p>
      <w:pPr>
        <w:pStyle w:val="Normal"/>
        <w:rPr/>
      </w:pPr>
      <w:r>
        <w:rPr/>
        <w:t>(Beatles)</w:t>
        <w:br/>
        <w:br/>
        <w:tab/>
        <w:tab/>
        <w:t>Am7                   D</w:t>
        <w:br/>
        <w:tab/>
        <w:tab/>
        <w:t>Asked a girl what she wanted to be</w:t>
        <w:br/>
        <w:tab/>
        <w:tab/>
        <w:t>Am7                D</w:t>
        <w:br/>
        <w:tab/>
        <w:tab/>
        <w:t>And she said baby, can't you see</w:t>
        <w:br/>
        <w:tab/>
        <w:tab/>
        <w:t>Am7                    D</w:t>
        <w:br/>
        <w:tab/>
        <w:tab/>
        <w:t>I want to be famous, a star on the screen</w:t>
        <w:br/>
        <w:tab/>
        <w:tab/>
        <w:t>Em                          Em7+</w:t>
        <w:br/>
        <w:tab/>
        <w:tab/>
        <w:t>But you can do something in between</w:t>
        <w:br/>
        <w:br/>
        <w:br/>
        <w:tab/>
        <w:tab/>
        <w:t>F#m7                  Am7 Bm7 Cm7 Bm7 Am7</w:t>
        <w:br/>
        <w:tab/>
        <w:t>CHORUS:</w:t>
        <w:tab/>
        <w:t>Baby you can drive my car</w:t>
        <w:br/>
        <w:tab/>
        <w:t xml:space="preserve">   |</w:t>
        <w:tab/>
        <w:t>F#m7               Am7 Bm7 Cm7 Bm7 Am7</w:t>
        <w:br/>
        <w:tab/>
        <w:t xml:space="preserve">   |</w:t>
        <w:tab/>
        <w:t>Yes I'm gonna be a star</w:t>
        <w:br/>
        <w:tab/>
        <w:t xml:space="preserve">   |</w:t>
        <w:tab/>
        <w:t xml:space="preserve">F#m7                  Am7 </w:t>
        <w:br/>
        <w:tab/>
        <w:t xml:space="preserve">   |</w:t>
        <w:tab/>
        <w:t>Baby you can drive my car</w:t>
        <w:br/>
        <w:tab/>
        <w:t xml:space="preserve">   |</w:t>
        <w:tab/>
        <w:t xml:space="preserve">    Bm7    Em7+</w:t>
        <w:br/>
        <w:tab/>
        <w:t xml:space="preserve">   |</w:t>
        <w:tab/>
        <w:t>And baby I love you</w:t>
        <w:br/>
        <w:br/>
        <w:br/>
        <w:tab/>
        <w:tab/>
        <w:t>Am7                      D</w:t>
        <w:br/>
        <w:tab/>
        <w:tab/>
        <w:t>I told that girl that my prospects were good</w:t>
        <w:br/>
        <w:tab/>
        <w:tab/>
        <w:t>Am7                     D</w:t>
        <w:br/>
        <w:tab/>
        <w:tab/>
        <w:t>And she said baby, it's understood</w:t>
        <w:br/>
        <w:tab/>
        <w:tab/>
        <w:t>Am7                    D</w:t>
        <w:br/>
        <w:tab/>
        <w:tab/>
        <w:t>Working for peanuts is all very fine</w:t>
        <w:br/>
        <w:tab/>
        <w:tab/>
        <w:t>Em                   Em7+</w:t>
        <w:br/>
        <w:tab/>
        <w:tab/>
        <w:t>But I can show you a better time</w:t>
        <w:br/>
        <w:br/>
        <w:br/>
        <w:br/>
        <w:tab/>
        <w:tab/>
        <w:t>CHORUS</w:t>
        <w:br/>
        <w:br/>
        <w:tab/>
        <w:tab/>
        <w:t>LEAD</w:t>
        <w:br/>
        <w:br/>
        <w:tab/>
        <w:tab/>
        <w:t>CHORUS</w:t>
        <w:br/>
        <w:br/>
        <w:tab/>
        <w:tab/>
        <w:t>Am7                           D</w:t>
        <w:br/>
        <w:tab/>
        <w:tab/>
        <w:t>I told that girl that I could start right away</w:t>
        <w:br/>
        <w:tab/>
        <w:tab/>
        <w:t>Am7                               D</w:t>
        <w:br/>
        <w:tab/>
        <w:tab/>
        <w:t>And she said listen babe I've got something to say</w:t>
        <w:br/>
        <w:tab/>
        <w:tab/>
        <w:t>Am7                   D</w:t>
        <w:br/>
        <w:tab/>
        <w:tab/>
        <w:t>I got no car and it's breakin' my heart</w:t>
        <w:br/>
        <w:tab/>
        <w:tab/>
        <w:t>Em             Em7        Em7+</w:t>
        <w:br/>
        <w:tab/>
        <w:tab/>
        <w:t>But I've got a driver and that's a start</w:t>
        <w:br/>
        <w:br/>
        <w:br/>
        <w:tab/>
        <w:tab/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28:00Z</dcterms:created>
  <dc:creator>jzc</dc:creator>
  <dc:description/>
  <dc:language>en-US</dc:language>
  <cp:lastModifiedBy>jzc</cp:lastModifiedBy>
  <dcterms:modified xsi:type="dcterms:W3CDTF">2007-03-10T06:28:00Z</dcterms:modified>
  <cp:revision>1</cp:revision>
  <dc:subject/>
  <dc:title>DRIVE MY CAR</dc:title>
</cp:coreProperties>
</file>