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DUKE OF EARL</w:t>
        <w:br/>
        <w:t>By Gene Chandler</w:t>
      </w:r>
    </w:p>
    <w:p>
      <w:pPr>
        <w:pStyle w:val="NormalWeb"/>
        <w:jc w:val="center"/>
        <w:rPr/>
      </w:pPr>
      <w:r>
        <w:rPr/>
        <w:t>Chorus:</w:t>
        <w:br/>
        <w:t xml:space="preserve">C Am F </w:t>
        <w:br/>
        <w:t>Duke duke duke of earl Duke duke duke of earl</w:t>
        <w:br/>
        <w:t xml:space="preserve">F G C </w:t>
        <w:br/>
        <w:t>Duke duke duke of earl Duke duke duke of earl</w:t>
        <w:br/>
        <w:t xml:space="preserve">C Am F </w:t>
        <w:br/>
        <w:t>Duke duke duke of earl Duke duke duke of earl</w:t>
        <w:br/>
        <w:t xml:space="preserve">F G C </w:t>
        <w:br/>
        <w:t>Duke duke duke of earl Duke duke duke of earl</w:t>
      </w:r>
    </w:p>
    <w:p>
      <w:pPr>
        <w:pStyle w:val="NormalWeb"/>
        <w:jc w:val="center"/>
        <w:rPr/>
      </w:pPr>
      <w:r>
        <w:rPr/>
        <w:t xml:space="preserve">C </w:t>
        <w:br/>
        <w:t xml:space="preserve">As I walk through this world </w:t>
        <w:br/>
        <w:t xml:space="preserve">Am </w:t>
        <w:br/>
        <w:t>Nothing can stop the Duke of Earl</w:t>
        <w:br/>
        <w:t xml:space="preserve">F </w:t>
        <w:br/>
        <w:t>And you are my girl</w:t>
        <w:br/>
        <w:t xml:space="preserve">G </w:t>
        <w:br/>
        <w:t>And no one can hurt you</w:t>
      </w:r>
    </w:p>
    <w:p>
      <w:pPr>
        <w:pStyle w:val="NormalWeb"/>
        <w:jc w:val="center"/>
        <w:rPr/>
      </w:pPr>
      <w:r>
        <w:rPr/>
        <w:t>C Am</w:t>
        <w:br/>
        <w:t>Yes I'm gonna love you</w:t>
        <w:br/>
        <w:t xml:space="preserve">Am </w:t>
        <w:br/>
        <w:t xml:space="preserve">Oh, oh come on </w:t>
        <w:br/>
        <w:t xml:space="preserve">Am F </w:t>
        <w:br/>
        <w:t>Let me hold you darlin',</w:t>
        <w:br/>
        <w:t xml:space="preserve">F G </w:t>
        <w:br/>
        <w:t>'Cause I'm the Duke of Earl</w:t>
        <w:br/>
        <w:t xml:space="preserve">G </w:t>
        <w:br/>
        <w:t>So, Yeah, yeah, yeah, yeah</w:t>
      </w:r>
    </w:p>
    <w:p>
      <w:pPr>
        <w:pStyle w:val="NormalWeb"/>
        <w:jc w:val="center"/>
        <w:rPr/>
      </w:pPr>
      <w:r>
        <w:rPr/>
        <w:t xml:space="preserve">C Am </w:t>
        <w:br/>
        <w:t>When I hold you,</w:t>
        <w:br/>
        <w:t xml:space="preserve">Am F </w:t>
        <w:br/>
        <w:t>You will be the Dutchess</w:t>
        <w:br/>
        <w:t xml:space="preserve">F G </w:t>
        <w:br/>
        <w:t>Dutchess of Earl</w:t>
      </w:r>
    </w:p>
    <w:p>
      <w:pPr>
        <w:pStyle w:val="NormalWeb"/>
        <w:jc w:val="center"/>
        <w:rPr/>
      </w:pPr>
      <w:r>
        <w:rPr/>
        <w:t xml:space="preserve">G C Am </w:t>
        <w:br/>
        <w:t>When I walk through my Dukedom</w:t>
        <w:br/>
        <w:t xml:space="preserve">Am F G </w:t>
        <w:br/>
        <w:t>The paradise we will share</w:t>
      </w:r>
    </w:p>
    <w:p>
      <w:pPr>
        <w:pStyle w:val="NormalWeb"/>
        <w:jc w:val="center"/>
        <w:rPr/>
      </w:pPr>
      <w:r>
        <w:rPr/>
        <w:t>C Am</w:t>
        <w:br/>
        <w:t>Yes I'm gonna love you</w:t>
        <w:br/>
        <w:t xml:space="preserve">Am F </w:t>
        <w:br/>
        <w:t xml:space="preserve">Oh, oh nothin' stop me know </w:t>
        <w:br/>
        <w:t xml:space="preserve">F G </w:t>
        <w:br/>
        <w:t>'Cause I'm the Duke of Earl</w:t>
        <w:br/>
        <w:t xml:space="preserve">G </w:t>
        <w:br/>
        <w:t>So, Yeah, yeah, yeah, yeah</w:t>
      </w:r>
    </w:p>
    <w:p>
      <w:pPr>
        <w:pStyle w:val="NormalWeb"/>
        <w:jc w:val="center"/>
        <w:rPr/>
      </w:pPr>
      <w:r>
        <w:rPr/>
        <w:br/>
        <w:t xml:space="preserve">C AM F </w:t>
        <w:br/>
        <w:t>HOUUUUUUUUUUUUU</w:t>
        <w:br/>
        <w:t xml:space="preserve">G </w:t>
        <w:br/>
        <w:t>YAAAAAA</w:t>
        <w:br/>
        <w:t xml:space="preserve">C AM F </w:t>
        <w:br/>
        <w:t>HOUUUUUUUUUUUUU</w:t>
        <w:br/>
        <w:t xml:space="preserve">G </w:t>
        <w:br/>
        <w:t>YAAAAAA</w:t>
      </w:r>
    </w:p>
    <w:p>
      <w:pPr>
        <w:pStyle w:val="NormalWeb"/>
        <w:jc w:val="center"/>
        <w:rPr/>
      </w:pPr>
      <w:r>
        <w:rPr/>
        <w:br/>
        <w:t>C Am</w:t>
        <w:br/>
        <w:t>Yes I'm gonna love you</w:t>
        <w:br/>
        <w:t xml:space="preserve">Am F </w:t>
        <w:br/>
        <w:t xml:space="preserve">Oh, oh nothin' stop me know </w:t>
        <w:br/>
        <w:t xml:space="preserve">F G </w:t>
        <w:br/>
        <w:t>'Cause I'm the Duke of Earl</w:t>
        <w:br/>
        <w:t xml:space="preserve">G </w:t>
        <w:br/>
        <w:t>So, Yeah, yeah, yeah, yeah</w:t>
      </w:r>
    </w:p>
    <w:p>
      <w:pPr>
        <w:pStyle w:val="NormalWeb"/>
        <w:jc w:val="center"/>
        <w:rPr/>
      </w:pPr>
      <w:r>
        <w:rPr/>
        <w:br/>
        <w:t xml:space="preserve">C AM F </w:t>
        <w:br/>
        <w:t>HOUUUUUUUUUUUUU</w:t>
        <w:br/>
        <w:t xml:space="preserve">G </w:t>
        <w:br/>
        <w:t>YAAAAAA</w:t>
        <w:br/>
        <w:t xml:space="preserve">C AM F </w:t>
        <w:br/>
        <w:t>HOUUUUUUUUUUUUU</w:t>
        <w:br/>
        <w:t xml:space="preserve">G </w:t>
        <w:br/>
        <w:t>YAAAAA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2:00Z</dcterms:created>
  <dc:creator>jzc</dc:creator>
  <dc:description/>
  <dc:language>en-US</dc:language>
  <cp:lastModifiedBy>jzc</cp:lastModifiedBy>
  <dcterms:modified xsi:type="dcterms:W3CDTF">2007-02-15T06:22:00Z</dcterms:modified>
  <cp:revision>1</cp:revision>
  <dc:subject/>
  <dc:title>DUKE OF EARL</dc:title>
</cp:coreProperties>
</file>