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bony And Ivor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ul McCartney and Stevie Wonder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rom "Tug Of War" by Paul McCartney - released 1982 by EMI records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</w:t>
        <w:tab/>
        <w:t>Bb</w:t>
        <w:tab/>
        <w:t>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         Gm  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bony and ivor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F                 Gm    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ive together in perfect harmon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F                G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de by side on my piano keyboar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</w:t>
        <w:tab/>
        <w:t>F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h Lord why don't we?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</w:t>
        <w:tab/>
        <w:t>Bb</w:t>
        <w:tab/>
        <w:t>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e all know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</w:t>
      </w:r>
      <w:r>
        <w:rPr>
          <w:color w:val="000000"/>
          <w:sz w:val="17"/>
          <w:szCs w:val="17"/>
        </w:rPr>
        <w:t>Dm</w:t>
        <w:tab/>
        <w:tab/>
        <w:t xml:space="preserve">    C        Bb       F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at people are the same wherever you go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ab/>
        <w:tab/>
        <w:t xml:space="preserve"> 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re is good and bad in everyon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Eb            Eb-dim  D</w:t>
        <w:tab/>
        <w:tab/>
        <w:t xml:space="preserve">    G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e learn to live when we learn to give each other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hat we need to surviv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>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gether aliv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         Gm  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bony and ivor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F                 Gm    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ive together in perfect harmon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F                G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de by side on my piano keyboard</w:t>
      </w:r>
    </w:p>
    <w:p>
      <w:pPr>
        <w:pStyle w:val="HTMLPreformatted"/>
        <w:rPr>
          <w:color w:val="000000"/>
          <w:sz w:val="17"/>
          <w:szCs w:val="17"/>
          <w:lang w:val="fr-CA"/>
        </w:rPr>
      </w:pPr>
      <w:r>
        <w:rPr>
          <w:color w:val="000000"/>
          <w:sz w:val="17"/>
          <w:szCs w:val="17"/>
          <w:lang w:val="fr-CA"/>
        </w:rPr>
        <w:t>C       F</w:t>
        <w:tab/>
        <w:t xml:space="preserve">  Dsus </w:t>
        <w:tab/>
        <w:t>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h Lord why don't we?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lo: [G  Am  D  G  Am  D  G  Am  D  G  Bb  C]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hords:    G            Am   D         G            Am   D      G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{----0-3-2---------------------3-2-2-0--------0------------0-3-2---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{--3-------3----0-1-3-0------3---------3----0---3-0------3-------3-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{-----------------------0---------------------------0--------------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{------------------------------------------------------------------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{------------------------------------------------------------------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{------------------------------------------------------------------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>Am   D         G            Bb        C       F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|-------------------3-2-2-0------------------------------3S5----------}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|--0-1-3----------3---------3----0--------------1-3----1--------------}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|--------4-2-0---------------------2-0--------3-----------------------}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|--------------------------------------0-3----------------------------}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|---------------------------------------------------------------------}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|---------------------------------------------------------------------}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e all know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</w:t>
      </w:r>
      <w:r>
        <w:rPr>
          <w:color w:val="000000"/>
          <w:sz w:val="17"/>
          <w:szCs w:val="17"/>
        </w:rPr>
        <w:t>Dm             C        Bb       F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at people are the same wherever you go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</w:t>
      </w:r>
      <w:r>
        <w:rPr>
          <w:color w:val="000000"/>
          <w:sz w:val="17"/>
          <w:szCs w:val="17"/>
        </w:rPr>
        <w:t>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re is good and bad in everyon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Eb            Eb-dim  D                  G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e learn to live when we learn to give each other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hat we need to surviv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>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gether aliv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         Gm  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bony and ivor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F                 Gm    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ive together in perfect harmon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F                G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de by side on my piano keyboard</w:t>
      </w:r>
    </w:p>
    <w:p>
      <w:pPr>
        <w:pStyle w:val="HTMLPreformatted"/>
        <w:rPr>
          <w:color w:val="000000"/>
          <w:sz w:val="17"/>
          <w:szCs w:val="17"/>
          <w:lang w:val="fr-CA"/>
        </w:rPr>
      </w:pPr>
      <w:r>
        <w:rPr>
          <w:color w:val="000000"/>
          <w:sz w:val="17"/>
          <w:szCs w:val="17"/>
          <w:lang w:val="fr-CA"/>
        </w:rPr>
        <w:t>C       F         Dsus  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h Lord why don't we?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Gm</w:t>
        <w:tab/>
        <w:tab/>
        <w:t xml:space="preserve"> 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de by side on my piano keyboar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F  </w:t>
        <w:tab/>
        <w:tab/>
        <w:t>Gm  C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h Lord why don't we?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{F  Gm  C} repeat to fade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33:00Z</dcterms:created>
  <dc:creator>jzc</dc:creator>
  <dc:description/>
  <dc:language>en-US</dc:language>
  <cp:lastModifiedBy>jzc</cp:lastModifiedBy>
  <dcterms:modified xsi:type="dcterms:W3CDTF">2007-03-10T06:34:00Z</dcterms:modified>
  <cp:revision>1</cp:revision>
  <dc:subject/>
  <dc:title>Ebony And Ivory</dc:title>
</cp:coreProperties>
</file>