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GHT DAYS A WEEK</w:t>
      </w:r>
    </w:p>
    <w:p>
      <w:pPr>
        <w:pStyle w:val="Normal"/>
        <w:rPr/>
      </w:pPr>
      <w:r>
        <w:rPr/>
        <w:t>Beatles</w:t>
        <w:br/>
        <w:br/>
        <w:t>C / / / /</w:t>
        <w:br/>
        <w:br/>
        <w:t>C        / D7    /</w:t>
        <w:br/>
        <w:t>Ooh I need your love babe</w:t>
        <w:br/>
        <w:t>F       / C     /</w:t>
        <w:br/>
        <w:t>Guess you know it's true</w:t>
        <w:br/>
        <w:t>C      / D7      /</w:t>
        <w:br/>
        <w:t>Hope you need my love babe</w:t>
        <w:br/>
        <w:t>F      / C    /</w:t>
        <w:br/>
        <w:t>Just like I need you</w:t>
        <w:br/>
        <w:br/>
        <w:t>Am    / F   /</w:t>
        <w:br/>
        <w:t>Hold me, love me</w:t>
        <w:br/>
        <w:t>Am    / D7   /</w:t>
        <w:br/>
        <w:t>Hold me, love me</w:t>
        <w:br/>
        <w:br/>
        <w:t>C         / D7   /</w:t>
        <w:br/>
        <w:t>Ain't got nothin' but love babe</w:t>
        <w:br/>
        <w:t>F   / C    /</w:t>
        <w:br/>
        <w:t>Eight days a week</w:t>
        <w:br/>
        <w:br/>
        <w:t>C        / D7       /</w:t>
        <w:br/>
        <w:t>Love you every day girl</w:t>
        <w:br/>
        <w:t>F      / C /</w:t>
        <w:br/>
        <w:t>Always on my mind</w:t>
        <w:br/>
        <w:t>C       / D7     /</w:t>
        <w:br/>
        <w:t>One thing I can say girl</w:t>
        <w:br/>
        <w:t>F        / C  /</w:t>
        <w:br/>
        <w:t>Love you all the time</w:t>
        <w:br/>
        <w:br/>
        <w:t>Am    / F   /</w:t>
        <w:br/>
        <w:t>Hold me, love me</w:t>
        <w:br/>
        <w:t>Am    / D7   /</w:t>
        <w:br/>
        <w:t>Hold me, love me</w:t>
        <w:br/>
        <w:br/>
        <w:t>C         / D7   /</w:t>
        <w:br/>
        <w:t>Ain't got nothin' but love babe</w:t>
        <w:br/>
        <w:t>F   / C    /</w:t>
        <w:br/>
        <w:t>Eight days a week</w:t>
        <w:br/>
        <w:br/>
        <w:t>G   / /</w:t>
        <w:br/>
        <w:t>Eight days a week</w:t>
        <w:br/>
        <w:t>Am     / /</w:t>
        <w:br/>
        <w:t>I love you</w:t>
        <w:br/>
        <w:t>D7   / /</w:t>
        <w:br/>
        <w:t>Eight days a week</w:t>
        <w:br/>
        <w:t>F   / G7     /</w:t>
        <w:br/>
        <w:t>Is not enough to show I care</w:t>
        <w:br/>
        <w:br/>
        <w:t>C        / D7    /</w:t>
        <w:br/>
        <w:t>Ooh I need your love babe</w:t>
        <w:br/>
        <w:t>F       / C     /</w:t>
        <w:br/>
        <w:t>Guess you know it's true</w:t>
        <w:br/>
        <w:t>C      / D7      /</w:t>
        <w:br/>
        <w:t>Hope you need my love babe</w:t>
        <w:br/>
        <w:t>F      / C    /</w:t>
        <w:br/>
        <w:t>Just like I need you</w:t>
        <w:br/>
        <w:br/>
        <w:t>Am    / F   /</w:t>
        <w:br/>
        <w:t>Hold me, love me</w:t>
        <w:br/>
        <w:t>Am    / D7   /</w:t>
        <w:br/>
        <w:t>Hold me, love me</w:t>
        <w:br/>
        <w:br/>
        <w:t>C         / D7   /</w:t>
        <w:br/>
        <w:t>Ain't got nothin' but love babe</w:t>
        <w:br/>
        <w:t>F   / C    /</w:t>
        <w:br/>
        <w:t>Eight days a week</w:t>
        <w:br/>
        <w:br/>
        <w:t>G   / /</w:t>
        <w:br/>
        <w:t>Eight days a week</w:t>
        <w:br/>
        <w:t>Am     / /</w:t>
        <w:br/>
        <w:t>I love you</w:t>
        <w:br/>
        <w:t>D7   / /</w:t>
        <w:br/>
        <w:t>Eight days a week</w:t>
        <w:br/>
        <w:t>F   / G7     /</w:t>
        <w:br/>
        <w:t>Is not enough to show I care</w:t>
        <w:br/>
        <w:br/>
        <w:t>C        / D7       /</w:t>
        <w:br/>
        <w:t>Love you every day girl</w:t>
        <w:br/>
        <w:t>F      / C /</w:t>
        <w:br/>
        <w:t>Always on my mind</w:t>
        <w:br/>
        <w:t>C       / D7     /</w:t>
        <w:br/>
        <w:t>One thing I can say girl</w:t>
        <w:br/>
        <w:t>F        / C  /</w:t>
        <w:br/>
        <w:t>Love you all the time</w:t>
        <w:br/>
        <w:br/>
        <w:t>Am    / F   /</w:t>
        <w:br/>
        <w:t>Hold me, love me</w:t>
        <w:br/>
        <w:t>Am    / D7   /</w:t>
        <w:br/>
        <w:t>Hold me, love me</w:t>
        <w:br/>
        <w:br/>
        <w:t>C         / D7   /</w:t>
        <w:br/>
        <w:t>Ain't got nothin' but love babe</w:t>
        <w:br/>
        <w:t>F   / C    /</w:t>
        <w:br/>
        <w:t>Eight days a week</w:t>
        <w:br/>
        <w:t>F   / C    /</w:t>
        <w:br/>
        <w:t>Eight days a week</w:t>
        <w:br/>
        <w:t>F   / C    /</w:t>
        <w:br/>
        <w:t>Eight days a week</w:t>
        <w:br/>
        <w:br/>
        <w:t>C / D7 / Dm7 / C /</w:t>
        <w:br/>
        <w:br/>
        <w:br/>
        <w:t>Date: Wed, 25 Jun 1997 21:34:45 +0000</w:t>
        <w:br/>
        <w:t>From: Ti'atrus &lt;revolver@flash.net&gt;</w:t>
        <w:br/>
        <w:t>Subject: Eight Days a Week</w:t>
        <w:br/>
        <w:br/>
        <w:t>Eight Days a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6:35:00Z</dcterms:created>
  <dc:creator>jzc</dc:creator>
  <dc:description/>
  <dc:language>en-US</dc:language>
  <cp:lastModifiedBy>jzc</cp:lastModifiedBy>
  <dcterms:modified xsi:type="dcterms:W3CDTF">2007-03-10T06:35:00Z</dcterms:modified>
  <cp:revision>1</cp:revision>
  <dc:subject/>
  <dc:title>EIGHT DAYS A WEEK</dc:title>
</cp:coreProperties>
</file>