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glishman In New York </w:t>
      </w:r>
    </w:p>
    <w:p>
      <w:pPr>
        <w:pStyle w:val="Normal"/>
        <w:rPr/>
      </w:pPr>
      <w:r>
        <w:rPr/>
        <w:t xml:space="preserve">Sting </w:t>
      </w:r>
    </w:p>
    <w:p>
      <w:pPr>
        <w:pStyle w:val="Normal"/>
        <w:rPr/>
      </w:pPr>
      <w:r>
        <w:rPr/>
        <w:t>from "Nothing Like The Sun" album</w:t>
        <w:br/>
        <w:t xml:space="preserve">                           as played by Sting in Oslo (1994)</w:t>
        <w:br/>
        <w:br/>
        <w:t>Bm  Bm7</w:t>
        <w:br/>
        <w:br/>
        <w:t>Em             A            Bm           Bm7</w:t>
        <w:br/>
        <w:t>I don't drink coffee I take tea my dear</w:t>
        <w:br/>
        <w:t>Em         A                Bm    Bm7</w:t>
        <w:br/>
        <w:t>I like my toast done on the side</w:t>
        <w:br/>
        <w:t>Em           A            Bm            Bm7</w:t>
        <w:br/>
        <w:t>And you can hear it in my accent when I talk</w:t>
        <w:br/>
        <w:t xml:space="preserve">        Em        A       Bm   Bm7</w:t>
        <w:br/>
        <w:t>I'm an Englishman in New York</w:t>
        <w:br/>
        <w:br/>
        <w:t>See me walking down Fifth Avenue</w:t>
        <w:br/>
        <w:t>A walking cane here at my side</w:t>
        <w:br/>
        <w:t>I take it everywhere I walk</w:t>
        <w:br/>
        <w:t>I'm an Englishman in New York</w:t>
        <w:br/>
        <w:br/>
        <w:t>Em      A      Bm          Bm7</w:t>
        <w:br/>
        <w:t>I'm an alien   I'm a legal alien</w:t>
        <w:br/>
        <w:t xml:space="preserve">        Em        A       Bm   Bm7</w:t>
        <w:br/>
        <w:t>I'm an Englishman in New York</w:t>
        <w:br/>
        <w:t>Em      A      Bm          Bm7</w:t>
        <w:br/>
        <w:t>I'm an alien   I'm a legal alien</w:t>
        <w:br/>
        <w:t xml:space="preserve">        Em        A       Bm   Bm7</w:t>
        <w:br/>
        <w:t>I'm an Englishman in New York</w:t>
        <w:br/>
        <w:br/>
        <w:t>If "manners maketh man" as someone said</w:t>
        <w:br/>
        <w:t>Then he's the hero of the day</w:t>
        <w:br/>
        <w:t>It takes a man to suffer ignorance and smile</w:t>
        <w:br/>
        <w:t>Be yourself no matter what they say</w:t>
        <w:br/>
        <w:br/>
        <w:t>I'm an alien   I'm a legal alien</w:t>
        <w:br/>
        <w:t>I'm an Englishman in New York</w:t>
        <w:br/>
        <w:t>I'm an alien   I'm a legal alien</w:t>
        <w:br/>
        <w:t>I'm an Englishman in New York</w:t>
        <w:br/>
        <w:br/>
        <w:t>D                       A         A7</w:t>
        <w:br/>
        <w:t>Modesty, propriety can lead to notoriety</w:t>
        <w:br/>
        <w:t>Bm           Bm7             F#</w:t>
        <w:br/>
        <w:t>You could end up as the only one</w:t>
        <w:br/>
        <w:t xml:space="preserve"> G                        A</w:t>
        <w:br/>
        <w:t>Gentleness, sobriety are rare in this society</w:t>
        <w:br/>
        <w:t xml:space="preserve">   Gdim7                              Bm</w:t>
        <w:br/>
        <w:t>At night a candle's brighter than the sun</w:t>
        <w:br/>
        <w:br/>
        <w:t>Takes more than combat gear to make a man</w:t>
        <w:br/>
        <w:t>Takes more than license for a gun</w:t>
        <w:br/>
        <w:t>Confront your enemies, avoid them when you can</w:t>
        <w:br/>
        <w:t>A gentleman will walk but never run</w:t>
        <w:br/>
        <w:br/>
        <w:t>If "manners maketh man" as someone said</w:t>
        <w:br/>
        <w:t>Then he's the hero of the day</w:t>
        <w:br/>
        <w:t>It takes a man to suffer ignorance and smile</w:t>
        <w:br/>
        <w:t>Be yourself no matter what they say</w:t>
        <w:br/>
        <w:br/>
        <w:t>I'm an alien   I'm a legal alien</w:t>
        <w:br/>
        <w:t>I'm an Englishman in New York</w:t>
        <w:br/>
        <w:t>I'm an alien   I'm a legal alien</w:t>
        <w:br/>
        <w:t>I'm an Englishman in New Y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45:00Z</dcterms:created>
  <dc:creator>jzc</dc:creator>
  <dc:description/>
  <dc:language>en-US</dc:language>
  <cp:lastModifiedBy>jzc</cp:lastModifiedBy>
  <dcterms:modified xsi:type="dcterms:W3CDTF">2007-03-10T06:46:00Z</dcterms:modified>
  <cp:revision>1</cp:revision>
  <dc:subject/>
  <dc:title>Englishman In New York </dc:title>
</cp:coreProperties>
</file>