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Escape (The Piña Colada Song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upert Holm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tired of my lady - we'd been together too long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worn-out recording of a favorit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So while she lay there sleeping, I read the paper in b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the personal columns there was this letter I r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"If you like Piña Coladas, and getting caught in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're not into yoga, if you have half a brain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'd like making love at midnight in the dunes on the Cap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'm the love that you've looked for - write to me and escap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idn't think about my lady - I know that sounds kind of mean</w:t>
      </w:r>
    </w:p>
    <w:p>
      <w:pPr>
        <w:pStyle w:val="HTMLPreformatted"/>
        <w:rPr>
          <w:lang w:val="en-US"/>
        </w:rPr>
      </w:pPr>
      <w:r>
        <w:rPr>
          <w:lang w:val="en-US"/>
        </w:rPr>
        <w:t>But me and my old lady have fallen into the same old dull routine</w:t>
      </w:r>
    </w:p>
    <w:p>
      <w:pPr>
        <w:pStyle w:val="HTMLPreformatted"/>
        <w:rPr>
          <w:lang w:val="en-US"/>
        </w:rPr>
      </w:pPr>
      <w:r>
        <w:rPr>
          <w:lang w:val="en-US"/>
        </w:rPr>
        <w:t>So I wrote to the paper, took out a personal a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I'm nobody's poet, I thought it wasn't half b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"Yes I like Piña Coladas and getting caught in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I'm not much into health food - I am into champagn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to meet you by tomorrow noon and cut through all this red-tape</w:t>
      </w:r>
    </w:p>
    <w:p>
      <w:pPr>
        <w:pStyle w:val="HTMLPreformatted"/>
        <w:rPr>
          <w:lang w:val="en-US"/>
        </w:rPr>
      </w:pPr>
      <w:r>
        <w:rPr>
          <w:lang w:val="en-US"/>
        </w:rPr>
        <w:t>At a bar called O'Malley's, where we'll plan our escap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I waited with high hopes and she walked in the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I knew her smile in an instant, I knew the curve of her face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my own lovely lady, and she said, "Oh it's you."</w:t>
      </w:r>
    </w:p>
    <w:p>
      <w:pPr>
        <w:pStyle w:val="HTMLPreformatted"/>
        <w:rPr>
          <w:lang w:val="en-US"/>
        </w:rPr>
      </w:pPr>
      <w:r>
        <w:rPr>
          <w:lang w:val="en-US"/>
        </w:rPr>
        <w:t>Then we laughed for a moment, and I said, "I never knew.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 you like Piña Coladas, getting caught in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feel of the ocean, and the taste of champagne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'd like making love at midnight in the dunes of the Cap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lady I've looked for - come with me and escap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"If you like Piña Coladas, and getting caught in the rain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00:00Z</dcterms:created>
  <dc:creator>Jacques</dc:creator>
  <dc:description/>
  <dc:language>en-US</dc:language>
  <cp:lastModifiedBy>Jacques</cp:lastModifiedBy>
  <dcterms:modified xsi:type="dcterms:W3CDTF">2005-03-17T01:00:00Z</dcterms:modified>
  <cp:revision>1</cp:revision>
  <dc:subject/>
  <dc:title>Escape (The Piña Colada Song)</dc:title>
</cp:coreProperties>
</file>