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verybody Hurt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E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r day is long, and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 night is yours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sure you've had enough of th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hang on, hang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D - G - / / / D - G G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n't let yourself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'Cause everybody cri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everybody hurt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meti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Em - A - / / / D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times everything is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Now it's time to sing a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- / D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r day is night al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ld on, hold o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feel like letting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ld on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think you've had too much of th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hang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'Cause everybody hurt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ake comfort in your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verybody hur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Em - A - /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throw you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Whoa now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throw you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feel like you'r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No, no, no you're not al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F# - Bm - / / / C - G - / C C</w:t>
      </w: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A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're on your own in th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The days and nights are lon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think you've had too much of thi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To hang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ll everybody hurts sometim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verybody cri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everybody hurt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metim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body hurts sometimes, so</w:t>
      </w:r>
    </w:p>
    <w:p>
      <w:pPr>
        <w:pStyle w:val="HTMLPreformatted"/>
        <w:rPr>
          <w:lang w:val="en-US"/>
        </w:rPr>
      </w:pPr>
      <w:r>
        <w:rPr>
          <w:lang w:val="en-US"/>
        </w:rPr>
        <w:t>Hold on, hold on (4x)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hurts</w:t>
      </w:r>
    </w:p>
    <w:p>
      <w:pPr>
        <w:pStyle w:val="HTMLPreformatted"/>
        <w:rPr>
          <w:lang w:val="en-US"/>
        </w:rPr>
      </w:pPr>
      <w:r>
        <w:rPr>
          <w:lang w:val="en-US"/>
        </w:rPr>
        <w:t>You are not al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 - G - /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27:00Z</dcterms:created>
  <dc:creator>Jacques</dc:creator>
  <dc:description/>
  <dc:language>en-US</dc:language>
  <cp:lastModifiedBy>Jacques</cp:lastModifiedBy>
  <dcterms:modified xsi:type="dcterms:W3CDTF">2005-03-17T22:28:00Z</dcterms:modified>
  <cp:revision>1</cp:revision>
  <dc:subject/>
  <dc:title>Everybody Hurts</dc:title>
</cp:coreProperties>
</file>