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body Wants to Rule the World</w:t>
        <w:br/>
        <w:br/>
        <w:t xml:space="preserve">Tears for fears </w:t>
        <w:br/>
        <w:t>Intro: 4 times |A/D G/D- -| |</w:t>
        <w:br/>
        <w:t xml:space="preserve">        A/D G/D</w:t>
        <w:br/>
        <w:br/>
        <w:t>(Keith suggests tuning the E bass string down to a 'D' to get the bass</w:t>
        <w:br/>
        <w:t>rhythm to the song)</w:t>
        <w:br/>
        <w:br/>
        <w:t>(I like to use (xx022x) for A/D and (xx000x) for G/D)</w:t>
        <w:br/>
        <w:br/>
        <w:t xml:space="preserve"> </w:t>
        <w:br/>
        <w:t xml:space="preserve">                   A/D G/D                     A/D G/D</w:t>
        <w:br/>
        <w:t>Welcome to your life,      there's no turning back,</w:t>
        <w:br/>
        <w:t xml:space="preserve">                   A/D G/D</w:t>
        <w:br/>
        <w:t>Even while we sleep,        we will find you</w:t>
        <w:br/>
        <w:t>Em             F#m</w:t>
        <w:br/>
        <w:t>Acting on your best behavior</w:t>
        <w:br/>
        <w:t>G                 F#m</w:t>
        <w:br/>
        <w:t>Turn your back on mother nature,</w:t>
        <w:br/>
        <w:t>Em   F#m   G        A        A/D   G/D     Ab G/D</w:t>
        <w:br/>
        <w:t>Everybody wants to rule the world</w:t>
        <w:br/>
        <w:t xml:space="preserve"> </w:t>
        <w:br/>
        <w:t>It's my own design, it's my own remorse,</w:t>
        <w:br/>
        <w:t>Help me to decide, help me make the most</w:t>
        <w:br/>
        <w:t>Of freedom and of pleasure,</w:t>
        <w:br/>
        <w:t>Nothing ever lasts forever,</w:t>
        <w:br/>
        <w:t>Em   F#m   G       A        G</w:t>
        <w:br/>
        <w:t>Everybody wants to rule the world</w:t>
        <w:br/>
        <w:t xml:space="preserve"> </w:t>
        <w:br/>
        <w:t xml:space="preserve">                         D           A</w:t>
        <w:br/>
        <w:t>There's a room where the light won't find you</w:t>
        <w:br/>
        <w:t>G                        D         A        G</w:t>
        <w:br/>
        <w:t>Holding hands while the walls come tumbling down</w:t>
        <w:br/>
        <w:t xml:space="preserve">                       D      A</w:t>
        <w:br/>
        <w:t>When they do, I'll be right behind you</w:t>
        <w:br/>
        <w:t xml:space="preserve"> </w:t>
        <w:br/>
        <w:t>Em            F#m</w:t>
        <w:br/>
        <w:t>So glad we've almost made it</w:t>
        <w:br/>
        <w:t>G           F#m</w:t>
        <w:br/>
        <w:t>So sad they had to fade it</w:t>
        <w:br/>
        <w:t>Em   F#m   G       A         D     G|D A|G   |D A|</w:t>
        <w:br/>
        <w:t>Everybody wants to rule the world</w:t>
        <w:br/>
        <w:t xml:space="preserve">                                    </w:t>
        <w:br/>
        <w:t>Pseudotab Solo:</w:t>
        <w:br/>
        <w:br/>
        <w:t>e-----10-9-7---------------|                           |          |</w:t>
        <w:br/>
        <w:t>B--10--------10-7-8-10-----| (repeat 3x) then end with |          |</w:t>
        <w:br/>
        <w:t>G----------------------7---|                           |          |</w:t>
        <w:br/>
        <w:t>D--------------------------|                           | D--9-7-- |</w:t>
        <w:br/>
        <w:t xml:space="preserve">              </w:t>
        <w:br/>
        <w:t>I can't stand this indecision</w:t>
        <w:br/>
        <w:t>Married with a lack of vision</w:t>
        <w:br/>
        <w:t>Em   F#m   G       A        D     A</w:t>
        <w:br/>
        <w:t>Everybody wants to rule the world</w:t>
        <w:br/>
        <w:t xml:space="preserve"> </w:t>
        <w:br/>
        <w:t>Instrumental bit: |Bm   |C   |Bm   |C   |G   |A   |A/D G/D| |A/D G/D|  |</w:t>
        <w:br/>
        <w:t xml:space="preserve"> </w:t>
        <w:br/>
        <w:t>Say that you'll never, never, never, never need it.</w:t>
        <w:br/>
        <w:t>One headline, why believe it?</w:t>
        <w:br/>
        <w:t>Everybody wants to rule the world.</w:t>
        <w:br/>
        <w:t xml:space="preserve"> </w:t>
        <w:br/>
        <w:t>All for freedom and for pleasure,</w:t>
        <w:br/>
        <w:t>nothing ever lasts forever,</w:t>
        <w:br/>
        <w:t>Everybody wants to rule the world</w:t>
        <w:br/>
        <w:t xml:space="preserve"> </w:t>
        <w:br/>
        <w:t>Outro: |A/D G/D  |   | repeat and f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59:00Z</dcterms:created>
  <dc:creator>jzc</dc:creator>
  <dc:description/>
  <dc:language>en-US</dc:language>
  <cp:lastModifiedBy>jzc</cp:lastModifiedBy>
  <dcterms:modified xsi:type="dcterms:W3CDTF">2007-03-10T07:00:00Z</dcterms:modified>
  <cp:revision>1</cp:revision>
  <dc:subject/>
  <dc:title>Everybody Wants to Rule the World</dc:title>
</cp:coreProperties>
</file>