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irytale Of New York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Pogu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G/D D G/D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HTMLPreformatted"/>
        <w:rPr>
          <w:lang w:val="de-DE"/>
        </w:rPr>
      </w:pPr>
      <w:r>
        <w:rPr>
          <w:lang w:val="de-DE"/>
        </w:rPr>
        <w:t>Asus4/E D G/D                  D               G</w:t>
      </w:r>
    </w:p>
    <w:p>
      <w:pPr>
        <w:pStyle w:val="HTMLPreformatted"/>
        <w:rPr/>
      </w:pPr>
      <w:r>
        <w:rPr>
          <w:lang w:val="de-DE"/>
        </w:rPr>
        <w:t xml:space="preserve">              </w:t>
      </w:r>
      <w:r>
        <w:rPr>
          <w:lang w:val="en-US"/>
        </w:rPr>
        <w:t>It was Christmas Eve babe In the drunk tank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D                       G/A       A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An old man said to me, won't see another one  And then he sang a so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G                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The Rare Old Mountain Dew And I turned my face aw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        Asus4/E D   G/A</w:t>
      </w:r>
    </w:p>
    <w:p>
      <w:pPr>
        <w:pStyle w:val="HTMLPreformatted"/>
        <w:rPr>
          <w:lang w:val="en-US"/>
        </w:rPr>
      </w:pPr>
      <w:r>
        <w:rPr>
          <w:lang w:val="en-US"/>
        </w:rPr>
        <w:t>And dreamed about   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/A            D       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Got on a lucky one Came in eighteen to 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D                       G/A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a feeling This year's for me and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     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So happy Christmas I love you baby</w:t>
      </w:r>
    </w:p>
    <w:p>
      <w:pPr>
        <w:pStyle w:val="HTMLPreformatted"/>
        <w:rPr/>
      </w:pPr>
      <w:r>
        <w:rPr>
          <w:lang w:val="en-US"/>
        </w:rPr>
        <w:t xml:space="preserve">            </w:t>
      </w:r>
      <w:r>
        <w:rPr>
          <w:lang w:val="de-DE"/>
        </w:rPr>
        <w:t>D                G        Asus4/E    D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see a better time When all our dreams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>G/D D G/D Asus4           /faster now/     D A  D G A 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             A               Bm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They've got cars Big as bars They've got rivers of gol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                                      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wind goes right through you It's no place for the ol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             Bm          D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first took my hand On a cold Christmas E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                         A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You promised me Broadway was waiting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                                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You were handsome You were pretty Queen of New York Cit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             G              A  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band finished playing They howled out for more</w:t>
      </w:r>
    </w:p>
    <w:p>
      <w:pPr>
        <w:pStyle w:val="HTMLPreformatted"/>
        <w:rPr>
          <w:lang w:val="en-US"/>
        </w:rPr>
      </w:pPr>
      <w:r>
        <w:rPr>
          <w:lang w:val="en-US"/>
        </w:rPr>
        <w:t>D                                     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Sinatra was swinging All the drunks they were singi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             G              A                  D</w:t>
      </w:r>
    </w:p>
    <w:p>
      <w:pPr>
        <w:pStyle w:val="HTMLPreformatted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-66040</wp:posOffset>
                </wp:positionV>
                <wp:extent cx="6864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fr-CA" w:bidi="ar-SA"/>
                              </w:rPr>
                              <w:t>CHORU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.45pt;margin-top:-5.2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urier New" w:hAnsi="Courier New" w:eastAsia="Times New Roman" w:cs="Courier New"/>
                          <w:color w:val="auto"/>
                          <w:lang w:val="fr-CA" w:bidi="ar-SA"/>
                        </w:rPr>
                        <w:t>CHORU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We kissed on the corner Then danced through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             Bm A          D               Bm</w:t>
      </w:r>
    </w:p>
    <w:p>
      <w:pPr>
        <w:pStyle w:val="HTMLPreformatted"/>
        <w:rPr>
          <w:lang w:val="en-US"/>
        </w:rPr>
      </w:pPr>
      <w:r>
        <w:rPr>
          <w:lang w:val="en-US"/>
        </w:rPr>
        <w:t>The boys of the NYPD choir Were singing 'Galway Bay'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          G A                        D A Bm G  D A  D Bm D G   D A D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bells were ringing Out for Christmas day</w:t>
      </w:r>
    </w:p>
    <w:p>
      <w:pPr>
        <w:pStyle w:val="HTMLPreformatted"/>
        <w:rPr>
          <w:lang w:val="en-US"/>
        </w:rPr>
      </w:pPr>
      <w:r>
        <w:rPr>
          <w:lang w:val="en-US"/>
        </w:rPr>
        <w:t>D             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 bum You're a punk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A           D            G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n old slut on junk Living there almost dead on a drip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             D                   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In that bed You scum bag You maggot You cheap lousy faggo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              G 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Happy Christmas your arse I pray Go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        A D A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It's our last   CHORUS   I could have been some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G                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So could anyone You took my dream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A         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From me when I first found you I kept them with me bab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G                              D                   G      A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I put them with my own Can't make it all alone I've built my dreams around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/D    G/A Asus4/E</w:t>
      </w:r>
    </w:p>
    <w:sectPr>
      <w:type w:val="nextPage"/>
      <w:pgSz w:w="12240" w:h="15840"/>
      <w:pgMar w:left="1152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45:00Z</dcterms:created>
  <dc:creator>Jacques</dc:creator>
  <dc:description/>
  <dc:language>en-US</dc:language>
  <cp:lastModifiedBy>Jacques</cp:lastModifiedBy>
  <cp:lastPrinted>2005-06-17T07:57:00Z</cp:lastPrinted>
  <dcterms:modified xsi:type="dcterms:W3CDTF">2005-06-17T13:23:00Z</dcterms:modified>
  <cp:revision>3</cp:revision>
  <dc:subject/>
  <dc:title>Fairytale Of New York</dc:title>
</cp:coreProperties>
</file>