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ll At Your Feet</w:t>
        <w:br/>
        <w:t>Crowded House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 match recording, tune guitar down a half-step (all strings)</w:t>
        <w:br/>
        <w:br/>
        <w:t>I'm really close to n[C#m]ight [E]</w:t>
        <w:br/>
        <w:t>And I feel like I'm [D#m]moving inside [G#]her</w:t>
        <w:br/>
        <w:t>Lying in the [C#m]dark [E]</w:t>
        <w:br/>
        <w:t>I think that I'm be[D#m]ginning to [G#]know her</w:t>
        <w:br/>
        <w:t>Let it [C#m]go [E]</w:t>
        <w:br/>
        <w:t>I'll be there when you [A]call</w:t>
        <w:br/>
        <w:br/>
        <w:t>Whenever I [E]fall [B] at your [C#m]feet [A]</w:t>
        <w:br/>
        <w:t>And you let your [E]tears [B]rain down on [C#m]me [A]</w:t>
        <w:br/>
        <w:t>Whenever I [E]touch [B]your slow turning [C#m]pain [A]</w:t>
        <w:br/>
        <w:br/>
        <w:t>You're hiding from me [C#m]now [E]</w:t>
        <w:br/>
        <w:t>There's something in the [D#m]way that you're [G#]talking</w:t>
        <w:br/>
        <w:t>The words don't sound [C#m]right [E]</w:t>
        <w:br/>
        <w:t>But I hear them all [D#m]moving in[G#]side you</w:t>
        <w:br/>
        <w:t>[C#m]Go, I'll be waiting when you [A]call</w:t>
        <w:br/>
        <w:br/>
        <w:t>Chorus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The finger of [E]blame has turned up[B]on itself</w:t>
        <w:br/>
        <w:t>And I'm [C#m]more than willing to [A]offer myself</w:t>
        <w:br/>
        <w:t>Do you [E]want my presence or [B]need my help</w:t>
        <w:br/>
        <w:t>[C#m]Who knows where that might [A]lead</w:t>
        <w:br/>
        <w:br/>
        <w:t>I fall at your feet</w:t>
        <w:br/>
        <w:t>And you let your tears rain down on me</w:t>
        <w:br/>
        <w:t>Whenever I [A]fall [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48:00Z</dcterms:created>
  <dc:creator>Jacques</dc:creator>
  <dc:description/>
  <dc:language>en-US</dc:language>
  <cp:lastModifiedBy>Jacques</cp:lastModifiedBy>
  <dcterms:modified xsi:type="dcterms:W3CDTF">2005-04-12T20:55:00Z</dcterms:modified>
  <cp:revision>3</cp:revision>
  <dc:subject/>
  <dc:title>Fall At Your Feet}</dc:title>
</cp:coreProperties>
</file>