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at Bottomed Girl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Qu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re you going to take me home ton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h down beside that red firel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re you gonna let it all hang ou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at bottomed girls, you make the rockin' world go roun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 G / D - C A / D - G - / D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was just a skinny la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ever knew no good from ba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I knew life before I left my nurser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eft alone with big fat Fann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 was such a naughty nanny </w:t>
      </w:r>
    </w:p>
    <w:p>
      <w:pPr>
        <w:pStyle w:val="HTMLPreformatted"/>
        <w:rPr>
          <w:lang w:val="en-US"/>
        </w:rPr>
      </w:pPr>
      <w:r>
        <w:rPr>
          <w:lang w:val="en-US"/>
        </w:rPr>
        <w:t>Heap big woman you made a bad boy out of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/ D - A - / D - / G - / D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ve been singing with my ban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cross the wire, across the lan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seen every blue eyed floozy on the w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their beauty and their styl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nt kind of smooth after a while 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e to them dirty ladies every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 won't you take me home ton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 beside your red firel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 and you give it all you got </w:t>
      </w:r>
    </w:p>
    <w:p>
      <w:pPr>
        <w:pStyle w:val="HTMLPreformatted"/>
        <w:rPr>
          <w:lang w:val="en-US"/>
        </w:rPr>
      </w:pPr>
      <w:r>
        <w:rPr>
          <w:lang w:val="en-US"/>
        </w:rPr>
        <w:t>Fat bottomed girls, you make the rockin' world go round</w:t>
      </w:r>
    </w:p>
    <w:p>
      <w:pPr>
        <w:pStyle w:val="HTMLPreformatted"/>
        <w:rPr>
          <w:lang w:val="en-US"/>
        </w:rPr>
      </w:pPr>
      <w:r>
        <w:rPr>
          <w:lang w:val="en-US"/>
        </w:rPr>
        <w:t>Fat bottomed girls, you make the rockin' world go 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 G / D - C A / D - G - / D A D G / D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w your mortgages and hom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stiffness in your bones 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no beauty queens in this localit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 but I still get my pleasur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till get my greatest treasur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ap big woman you gonna make a big man out of m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56:00Z</dcterms:created>
  <dc:creator>Jacques</dc:creator>
  <dc:description/>
  <dc:language>en-US</dc:language>
  <cp:lastModifiedBy>Jacques</cp:lastModifiedBy>
  <dcterms:modified xsi:type="dcterms:W3CDTF">2005-03-17T22:57:00Z</dcterms:modified>
  <cp:revision>1</cp:revision>
  <dc:subject/>
  <dc:title>Fat Bottomed Girls</dc:title>
</cp:coreProperties>
</file>