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 AND SON</w:t>
        <w:br/>
        <w:t>Cat Stevens</w:t>
        <w:br/>
        <w:br/>
        <w:t xml:space="preserve">         G              D            C                 Am7</w:t>
        <w:br/>
        <w:t>It's not time to make a change, just relax and take it easy</w:t>
        <w:br/>
        <w:t xml:space="preserve">             G                 Em</w:t>
        <w:br/>
        <w:t>You're still young that's your fault,</w:t>
        <w:br/>
        <w:t xml:space="preserve">           Am               D</w:t>
        <w:br/>
        <w:t>there's so much you have to know</w:t>
        <w:br/>
        <w:t xml:space="preserve">       G            D            C                Am7</w:t>
        <w:br/>
        <w:t>Find a girl, settle down, if you want to, you can marry</w:t>
        <w:br/>
        <w:t xml:space="preserve">        G        Em           Am     D</w:t>
        <w:br/>
        <w:t>Look at me, I am old, but I'm happy</w:t>
        <w:br/>
        <w:t xml:space="preserve">      G                 Bm7        C                 Am7</w:t>
        <w:br/>
        <w:t>I was once like you are now, and I know that its not easy</w:t>
        <w:br/>
        <w:t xml:space="preserve">      G                 Em                    Am   D</w:t>
        <w:br/>
        <w:t>to be calm, when you've found something going on.</w:t>
        <w:br/>
        <w:t xml:space="preserve">              G             Bm7           C                Am7</w:t>
        <w:br/>
        <w:t>But take your time, think a lot, think of everything you've got</w:t>
        <w:br/>
        <w:t xml:space="preserve">             G               Em               D          G</w:t>
        <w:br/>
        <w:t>For you will still be here tomorrow, but your dreams may not</w:t>
        <w:br/>
        <w:br/>
        <w:t>G-C G-C</w:t>
        <w:br/>
        <w:br/>
        <w:t>Chorus:</w:t>
        <w:br/>
        <w:t xml:space="preserve">        G          Bm             C                  Am7</w:t>
        <w:br/>
        <w:t>How can I try to explain?  when I do he turns away again</w:t>
        <w:br/>
        <w:t xml:space="preserve">     G               Em             Am    D</w:t>
        <w:br/>
        <w:t>it's always been the same, same old story</w:t>
        <w:br/>
        <w:t xml:space="preserve">         G              Bm         C          Am7</w:t>
        <w:br/>
        <w:t>From the moment I could talk I was ordered to listen</w:t>
        <w:br/>
        <w:t xml:space="preserve">              G         Em     D       G</w:t>
        <w:br/>
        <w:t>now there's a way and I know I have to go away</w:t>
        <w:br/>
        <w:t xml:space="preserve">      D      C       G    G-C  G-C</w:t>
        <w:br/>
        <w:t>and I know I have to go</w:t>
        <w:br/>
        <w:br/>
        <w:t>[Break.  Unsure of which chord of D, Bm7, or Bm is played.]</w:t>
        <w:br/>
        <w:br/>
        <w:t>Verse:</w:t>
        <w:br/>
        <w:t xml:space="preserve">                          (away)       (away)</w:t>
        <w:br/>
        <w:t>It's not time to make a change, just sit down and take it slowly</w:t>
        <w:br/>
        <w:t xml:space="preserve">                  (I)               (know)               (I have)</w:t>
        <w:br/>
        <w:t>You're still young, that's your fault, there's so much you have</w:t>
        <w:br/>
        <w:t xml:space="preserve">   (to    make    this)</w:t>
        <w:br/>
        <w:t xml:space="preserve">    to go through</w:t>
        <w:br/>
        <w:t>(decision)               (alone)</w:t>
        <w:br/>
        <w:t>Find a girl, settle down, if you want to you can marry</w:t>
        <w:br/>
        <w:t xml:space="preserve">         (know) [no?]</w:t>
        <w:br/>
        <w:t>Look at me, I am old, but I'm happy</w:t>
        <w:br/>
        <w:t xml:space="preserve">        (stay)       (stay, stay)</w:t>
        <w:br/>
        <w:t>All the times that I cried, keeping all the things I knew inside</w:t>
        <w:br/>
        <w:t xml:space="preserve">     (why?)      (must)                (you go and make this de-</w:t>
        <w:br/>
        <w:t>It's hard, but it's harder to ignore it.</w:t>
        <w:br/>
        <w:t>cision)                     (alone?)</w:t>
        <w:br/>
        <w:t>If they were right, I'd agree, but it's them they know, not me</w:t>
        <w:br/>
        <w:br/>
        <w:t>Now there's a way, and I know that I have to go away.</w:t>
        <w:br/>
        <w:t>I know I have to go. (ends on single strum of 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58:00Z</dcterms:created>
  <dc:creator>jzc</dc:creator>
  <dc:description/>
  <dc:language>en-US</dc:language>
  <cp:lastModifiedBy>jzc</cp:lastModifiedBy>
  <dcterms:modified xsi:type="dcterms:W3CDTF">2006-10-31T09:59:00Z</dcterms:modified>
  <cp:revision>1</cp:revision>
  <dc:subject/>
  <dc:title>FATHER AND SON</dc:title>
</cp:coreProperties>
</file>