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els like home</w:t>
      </w:r>
    </w:p>
    <w:p>
      <w:pPr>
        <w:pStyle w:val="Normal"/>
        <w:rPr/>
      </w:pPr>
      <w:r>
        <w:rPr/>
        <w:t>Bonnie Rai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       A       D</w:t>
        <w:br/>
        <w:t xml:space="preserve">There's something in your eyes, </w:t>
        <w:br/>
        <w:t xml:space="preserve">                 A</w:t>
        <w:br/>
        <w:t xml:space="preserve">Makes me want to lose myself, </w:t>
        <w:br/>
        <w:t xml:space="preserve">                 G           </w:t>
        <w:tab/>
        <w:t xml:space="preserve">      D         A</w:t>
        <w:br/>
        <w:t xml:space="preserve">Makes me want to lose myself, in your arms. </w:t>
        <w:br/>
        <w:t xml:space="preserve">        D         A       D</w:t>
        <w:br/>
        <w:t xml:space="preserve">There's something in your voice, </w:t>
        <w:br/>
        <w:t xml:space="preserve">         A</w:t>
        <w:br/>
        <w:t xml:space="preserve">Makes my heart beat fast. </w:t>
        <w:br/>
        <w:t xml:space="preserve">          G              D              A</w:t>
        <w:br/>
        <w:t xml:space="preserve">Hope this feeling lasts, the rest of my life. </w:t>
        <w:br/>
        <w:br/>
        <w:br/>
        <w:t xml:space="preserve">       Bm       G         D    A   G</w:t>
        <w:br/>
        <w:t xml:space="preserve">If you knew how lonely my life has been, </w:t>
        <w:br/>
        <w:t xml:space="preserve">        G         D       A</w:t>
        <w:br/>
        <w:t xml:space="preserve">And how long I've been so alone. </w:t>
        <w:br/>
        <w:t xml:space="preserve">           Bm         G                 D    A   G</w:t>
        <w:br/>
        <w:t xml:space="preserve">And if you knew how I wanted someone to come a - long, </w:t>
        <w:br/>
        <w:t xml:space="preserve">    G         D                   A</w:t>
        <w:br/>
        <w:t xml:space="preserve">And change my life the way you've done. </w:t>
        <w:br/>
        <w:br/>
        <w:br/>
        <w:t xml:space="preserve">              D                      A</w:t>
        <w:br/>
        <w:t xml:space="preserve">It feels like home to me, feels like home to me, </w:t>
        <w:br/>
        <w:t xml:space="preserve">                  G           D                 A</w:t>
        <w:br/>
        <w:t xml:space="preserve">It feels like I'm all the way back where I come from. </w:t>
        <w:br/>
        <w:t xml:space="preserve">              D                      A</w:t>
        <w:br/>
        <w:t xml:space="preserve">It feels like home to me, feels like home to me, </w:t>
        <w:br/>
        <w:t xml:space="preserve">                  G           D            A          D</w:t>
        <w:br/>
        <w:t xml:space="preserve">It feels like I'm all the way back where I belong. </w:t>
        <w:br/>
        <w:br/>
        <w:br/>
        <w:t xml:space="preserve">  D</w:t>
        <w:tab/>
        <w:t>A   D</w:t>
        <w:tab/>
        <w:t xml:space="preserve">  </w:t>
        <w:tab/>
        <w:t xml:space="preserve">  A</w:t>
        <w:tab/>
        <w:br/>
        <w:t xml:space="preserve">A win - dow breaks down a long dark street, </w:t>
        <w:br/>
        <w:t xml:space="preserve">      G</w:t>
        <w:tab/>
        <w:tab/>
        <w:tab/>
        <w:t xml:space="preserve"> D</w:t>
        <w:tab/>
        <w:t xml:space="preserve">   A</w:t>
        <w:br/>
        <w:t xml:space="preserve">And a siren wails in the night. </w:t>
        <w:br/>
        <w:t xml:space="preserve">    D   A   D</w:t>
        <w:tab/>
        <w:tab/>
        <w:tab/>
        <w:t xml:space="preserve">     A</w:t>
        <w:br/>
        <w:t xml:space="preserve">But I'm all right, 'cause I have you here with me. </w:t>
        <w:br/>
        <w:tab/>
        <w:t xml:space="preserve">  G</w:t>
        <w:tab/>
        <w:tab/>
        <w:tab/>
        <w:t xml:space="preserve"> </w:t>
        <w:tab/>
        <w:t xml:space="preserve">      D</w:t>
        <w:tab/>
        <w:t xml:space="preserve">         A</w:t>
        <w:br/>
        <w:t xml:space="preserve">And I can almost see through the dark there's light. </w:t>
        <w:br/>
        <w:br/>
        <w:br/>
        <w:br/>
        <w:t xml:space="preserve">       Bm</w:t>
        <w:tab/>
        <w:t>G</w:t>
        <w:tab/>
        <w:tab/>
        <w:t xml:space="preserve"> D     A  G</w:t>
        <w:br/>
        <w:t xml:space="preserve">If you knew how much this moment means to me, </w:t>
        <w:br/>
        <w:tab/>
        <w:t>G</w:t>
        <w:tab/>
        <w:t xml:space="preserve">  D</w:t>
        <w:tab/>
        <w:tab/>
        <w:t xml:space="preserve">  A</w:t>
        <w:br/>
        <w:t xml:space="preserve">And how long I've waited for your touch. </w:t>
        <w:br/>
        <w:tab/>
        <w:t xml:space="preserve">   Bm</w:t>
        <w:tab/>
        <w:t xml:space="preserve">    G</w:t>
        <w:tab/>
        <w:t xml:space="preserve">   </w:t>
        <w:tab/>
        <w:t xml:space="preserve">  D    A    G</w:t>
        <w:br/>
        <w:t xml:space="preserve">And if you knew how happy you are ma - king me, </w:t>
        <w:br/>
        <w:t xml:space="preserve">     G</w:t>
        <w:tab/>
        <w:t xml:space="preserve">  </w:t>
        <w:tab/>
        <w:tab/>
        <w:t xml:space="preserve">    D         A</w:t>
        <w:br/>
        <w:t xml:space="preserve">I've never thought I'd love anyone so much. </w:t>
        <w:br/>
        <w:br/>
        <w:br/>
        <w:br/>
        <w:t xml:space="preserve">              D                      A</w:t>
        <w:br/>
        <w:t xml:space="preserve">It feels like home to me, feels like home to me, </w:t>
        <w:br/>
        <w:t xml:space="preserve">                  G           D                 A</w:t>
        <w:br/>
        <w:t xml:space="preserve">It feels like I'm all the way back where I come from. </w:t>
        <w:br/>
        <w:t xml:space="preserve">              D                      A</w:t>
        <w:br/>
        <w:t xml:space="preserve">It feels like home to me, feels like home to me, </w:t>
        <w:br/>
        <w:t xml:space="preserve">                  G           D            A          D</w:t>
        <w:br/>
        <w:t xml:space="preserve">It feels like I'm all the way back where I belong. </w:t>
        <w:br/>
        <w:t xml:space="preserve">                  G           D            A          D</w:t>
        <w:br/>
        <w:t>It feels like I'm all the way back where I belo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7:15:00Z</dcterms:created>
  <dc:creator>jzc</dc:creator>
  <dc:description/>
  <dc:language>en-US</dc:language>
  <cp:lastModifiedBy>jzc</cp:lastModifiedBy>
  <dcterms:modified xsi:type="dcterms:W3CDTF">2007-03-10T07:15:00Z</dcterms:modified>
  <cp:revision>1</cp:revision>
  <dc:subject/>
  <dc:title>Feels like home</dc:title>
</cp:coreProperties>
</file>