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eels lik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ohn Hi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own here the river meets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in the sticky heat I feel you open up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ove comes out of nowhere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D           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like a hurric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it feels lik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it feels lik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ying underneath the stars right next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ndering who you are and how do you do (how do you do bab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clouds are rolling across the moon - the wind howls out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t feels like rain 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by can you feel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ain't ever gonna make that bridge tonight, ba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cross Lake Pontchar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t feels like rain 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batton down the hatches baby, leave your heart out on your sle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 looks like we're in for stormy weath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at ain't no cause for us to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Just lie here in my arms and let it wash away the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t feels like rain (x2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 may be Cmaj7, check it 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3:00Z</dcterms:created>
  <dc:creator>Jacques Chaurette</dc:creator>
  <dc:description/>
  <dc:language>en-US</dc:language>
  <cp:lastModifiedBy>Jacques Chaurette</cp:lastModifiedBy>
  <dcterms:modified xsi:type="dcterms:W3CDTF">2013-08-16T11:55:00Z</dcterms:modified>
  <cp:revision>1</cp:revision>
  <dc:subject/>
  <dc:title/>
</cp:coreProperties>
</file>