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eliz Navida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sé Felicia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eliz Navidad, Feliz Navidad</w:t>
      </w:r>
    </w:p>
    <w:p>
      <w:pPr>
        <w:pStyle w:val="HTMLPreformatted"/>
        <w:rPr>
          <w:lang w:val="en-US"/>
        </w:rPr>
      </w:pPr>
      <w:r>
        <w:rPr>
          <w:lang w:val="en-US"/>
        </w:rPr>
        <w:t>Feliz Navidad, prospero año y felicidad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G) / C D G Em / C D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wish you a merry Christma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wish you a merry Christma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wish you a merry Christmas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bottom of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all three time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The Spanish lyrics actually read, "Merry Christmas, a prosperous new year and happiness."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9:00Z</dcterms:created>
  <dc:creator>Jacques</dc:creator>
  <dc:description/>
  <dc:language>en-US</dc:language>
  <cp:lastModifiedBy>Jacques</cp:lastModifiedBy>
  <dcterms:modified xsi:type="dcterms:W3CDTF">2005-03-17T23:19:00Z</dcterms:modified>
  <cp:revision>1</cp:revision>
  <dc:subject/>
  <dc:title>Feliz Navidad</dc:title>
</cp:coreProperties>
</file>