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Fever</w:t>
      </w:r>
    </w:p>
    <w:p>
      <w:pPr>
        <w:pStyle w:val="NormalWeb"/>
        <w:jc w:val="center"/>
        <w:rPr/>
      </w:pPr>
      <w:r>
        <w:rPr/>
        <w:t>[Am] Never know how much I love you,</w:t>
        <w:br/>
        <w:t xml:space="preserve">Never know how </w:t>
        <w:br/>
        <w:t>much I care.</w:t>
        <w:br/>
        <w:t>When you put your arms around me</w:t>
        <w:br/>
        <w:t xml:space="preserve">I get a [E7]Fever that's so </w:t>
        <w:br/>
        <w:t>hard to [Am]bear.</w:t>
      </w:r>
    </w:p>
    <w:p>
      <w:pPr>
        <w:pStyle w:val="NormalWeb"/>
        <w:jc w:val="center"/>
        <w:rPr/>
      </w:pPr>
      <w:r>
        <w:rPr/>
        <w:t>[N.C.]You give me Fever, [Am] when you kiss me</w:t>
        <w:br/>
        <w:t xml:space="preserve">[F6]Fever when you hold me </w:t>
        <w:br/>
        <w:t>[Am]tight</w:t>
        <w:br/>
        <w:t>Fever - in the morning</w:t>
        <w:br/>
        <w:t>Fever all [E7]through the [Am]night</w:t>
      </w:r>
    </w:p>
    <w:p>
      <w:pPr>
        <w:pStyle w:val="NormalWeb"/>
        <w:jc w:val="center"/>
        <w:rPr/>
      </w:pPr>
      <w:r>
        <w:rPr/>
        <w:t>Sun lights up the daytime,</w:t>
        <w:br/>
        <w:t>Moon lights up the night.</w:t>
        <w:br/>
        <w:t xml:space="preserve">I light up when </w:t>
        <w:br/>
        <w:t>you call my name</w:t>
        <w:br/>
        <w:t>And you know I'm gonna treat you right.</w:t>
      </w:r>
    </w:p>
    <w:p>
      <w:pPr>
        <w:pStyle w:val="NormalWeb"/>
        <w:jc w:val="center"/>
        <w:rPr/>
      </w:pPr>
      <w:r>
        <w:rPr/>
        <w:t>You give me Fever, when you kiss me</w:t>
        <w:br/>
        <w:t>Fever when you hold me tight</w:t>
        <w:br/>
        <w:t xml:space="preserve">Fever </w:t>
        <w:br/>
        <w:t>- in the morning</w:t>
        <w:br/>
        <w:t>Fever all through the night</w:t>
      </w:r>
    </w:p>
    <w:p>
      <w:pPr>
        <w:pStyle w:val="NormalWeb"/>
        <w:jc w:val="center"/>
        <w:rPr/>
      </w:pPr>
      <w:r>
        <w:rPr/>
        <w:t>[Am] Ev'rybody's got the Fever</w:t>
        <w:br/>
        <w:t>That is something you all know</w:t>
        <w:br/>
        <w:t xml:space="preserve">Fever </w:t>
        <w:br/>
        <w:t>isn't such a new thing</w:t>
        <w:br/>
        <w:t>[E7]Fever started long a-[Am]go</w:t>
      </w:r>
    </w:p>
    <w:p>
      <w:pPr>
        <w:pStyle w:val="NormalWeb"/>
        <w:jc w:val="center"/>
        <w:rPr/>
      </w:pPr>
      <w:r>
        <w:rPr/>
        <w:t>Romeo loved Juliet,</w:t>
        <w:br/>
        <w:t>Juliet she felt the same.</w:t>
        <w:br/>
        <w:t xml:space="preserve">When he pout his arms </w:t>
        <w:br/>
        <w:t>around her, he said,</w:t>
        <w:br/>
        <w:t xml:space="preserve">"Julie, baby, you're my </w:t>
        <w:br/>
        <w:t>flame."</w:t>
        <w:br/>
        <w:t>{column_break}</w:t>
        <w:br/>
        <w:t>Thou givest Fever, when we kisseth</w:t>
        <w:br/>
        <w:t xml:space="preserve">Fever when </w:t>
        <w:br/>
        <w:t>thy flaming youth.</w:t>
        <w:br/>
        <w:t>Fever - I'm a fire</w:t>
        <w:br/>
        <w:t>Fever, yea I burn forsooth.</w:t>
      </w:r>
    </w:p>
    <w:p>
      <w:pPr>
        <w:pStyle w:val="NormalWeb"/>
        <w:jc w:val="center"/>
        <w:rPr/>
      </w:pPr>
      <w:r>
        <w:rPr/>
        <w:t>Captain Smith and Pocahantas</w:t>
        <w:br/>
        <w:t>Had a very mad affair</w:t>
        <w:br/>
        <w:t xml:space="preserve">When her Daddy tried </w:t>
        <w:br/>
        <w:t>to kill him, she said,</w:t>
        <w:br/>
        <w:t>"Daddy-o don't you dare."</w:t>
      </w:r>
    </w:p>
    <w:p>
      <w:pPr>
        <w:pStyle w:val="NormalWeb"/>
        <w:jc w:val="center"/>
        <w:rPr/>
      </w:pPr>
      <w:r>
        <w:rPr/>
        <w:t>He gives me Fever, with his kisses</w:t>
        <w:br/>
        <w:t>Fever when he holds me tight</w:t>
        <w:br/>
        <w:t xml:space="preserve">Fever - </w:t>
        <w:br/>
        <w:t>I'm his Missus</w:t>
        <w:br/>
        <w:t>Oh Daddy won't you treat him right</w:t>
      </w:r>
    </w:p>
    <w:p>
      <w:pPr>
        <w:pStyle w:val="NormalWeb"/>
        <w:jc w:val="center"/>
        <w:rPr/>
      </w:pPr>
      <w:r>
        <w:rPr/>
        <w:t>Now you've listened to my story</w:t>
        <w:br/>
        <w:t>Here's a point that I have made.</w:t>
        <w:br/>
        <w:t xml:space="preserve">Chicks </w:t>
        <w:br/>
        <w:t>were born to give you Fever</w:t>
        <w:br/>
        <w:t>Be it Fahrenheit or Centigrade</w:t>
      </w:r>
    </w:p>
    <w:p>
      <w:pPr>
        <w:pStyle w:val="NormalWeb"/>
        <w:jc w:val="center"/>
        <w:rPr/>
      </w:pPr>
      <w:r>
        <w:rPr/>
        <w:t>They give you fever, when you kiss them</w:t>
        <w:br/>
        <w:t xml:space="preserve">Fever if you live and </w:t>
        <w:br/>
        <w:t>learn.</w:t>
        <w:br/>
        <w:t>Fever - 'til you sizzle</w:t>
        <w:br/>
        <w:t>What a lovely way to burn</w:t>
        <w:br/>
        <w:t xml:space="preserve">What a lovely </w:t>
        <w:br/>
        <w:t>way to burn</w:t>
        <w:br/>
        <w:t>What a lovely way to b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16:00Z</dcterms:created>
  <dc:creator>jzc</dc:creator>
  <dc:description/>
  <cp:keywords/>
  <dc:language>en-US</dc:language>
  <cp:lastModifiedBy>Jacques Chaurette</cp:lastModifiedBy>
  <dcterms:modified xsi:type="dcterms:W3CDTF">2011-05-19T22:09:00Z</dcterms:modified>
  <cp:revision>2</cp:revision>
  <dc:subject/>
  <dc:title>Feaver</dc:title>
</cp:coreProperties>
</file>