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Fine State of Affairs </w:t>
        <w:br/>
        <w:t xml:space="preserve">Burton Cummings </w:t>
      </w:r>
    </w:p>
    <w:p>
      <w:pPr>
        <w:pStyle w:val="NormalWeb"/>
        <w:jc w:val="center"/>
        <w:rPr/>
      </w:pPr>
      <w:r>
        <w:rPr/>
        <w:t xml:space="preserve">VERSE: </w:t>
      </w:r>
    </w:p>
    <w:p>
      <w:pPr>
        <w:pStyle w:val="NormalWeb"/>
        <w:jc w:val="center"/>
        <w:rPr/>
      </w:pPr>
      <w:r>
        <w:rPr/>
        <w:t xml:space="preserve">D# </w:t>
        <w:br/>
        <w:t xml:space="preserve">When I had my wheels in motion </w:t>
        <w:br/>
        <w:t xml:space="preserve">Cm Bb </w:t>
        <w:br/>
        <w:t xml:space="preserve">Never did you think of me </w:t>
        <w:br/>
        <w:t xml:space="preserve">G# Bb Cm C# </w:t>
        <w:br/>
        <w:t xml:space="preserve">Fine thing, fine state of affairs </w:t>
        <w:br/>
        <w:t xml:space="preserve">D# </w:t>
        <w:br/>
        <w:t xml:space="preserve">If I had my mind in motion </w:t>
        <w:br/>
        <w:t xml:space="preserve">Cm Bb </w:t>
        <w:br/>
        <w:t xml:space="preserve">Never would I think of you </w:t>
        <w:br/>
        <w:t xml:space="preserve">G# Bb Cm </w:t>
        <w:br/>
        <w:t xml:space="preserve">Cause it's my fate, fine state of affairs </w:t>
        <w:br/>
        <w:t xml:space="preserve">C# </w:t>
        <w:br/>
        <w:t xml:space="preserve">No one cares, no, no </w:t>
      </w:r>
    </w:p>
    <w:p>
      <w:pPr>
        <w:pStyle w:val="NormalWeb"/>
        <w:jc w:val="center"/>
        <w:rPr/>
      </w:pPr>
      <w:r>
        <w:rPr/>
        <w:br/>
        <w:t xml:space="preserve">CHORUS (w/RIFF): </w:t>
      </w:r>
    </w:p>
    <w:p>
      <w:pPr>
        <w:pStyle w:val="NormalWeb"/>
        <w:jc w:val="center"/>
        <w:rPr/>
      </w:pPr>
      <w:r>
        <w:rPr/>
        <w:t xml:space="preserve">D# Cm Gm Bb (x4) </w:t>
      </w:r>
    </w:p>
    <w:p>
      <w:pPr>
        <w:pStyle w:val="NormalWeb"/>
        <w:jc w:val="center"/>
        <w:rPr/>
      </w:pPr>
      <w:r>
        <w:rPr/>
        <w:t xml:space="preserve">Not supposed to want nobody </w:t>
        <w:br/>
        <w:t xml:space="preserve">Not supposed to need nobody (nobody, nobody cares) </w:t>
        <w:br/>
        <w:t xml:space="preserve">You’re not supposed to touch nobody (nobody cares) </w:t>
        <w:br/>
        <w:t xml:space="preserve">Don't you dare go love nobody </w:t>
      </w:r>
    </w:p>
    <w:p>
      <w:pPr>
        <w:pStyle w:val="NormalWeb"/>
        <w:jc w:val="center"/>
        <w:rPr/>
      </w:pPr>
      <w:r>
        <w:rPr/>
        <w:br/>
        <w:t xml:space="preserve">VERSE: </w:t>
        <w:br/>
        <w:t xml:space="preserve">Ooh I miss the real exciters </w:t>
        <w:br/>
        <w:t xml:space="preserve">Anything with anyone </w:t>
        <w:br/>
        <w:t xml:space="preserve">Such a fine thing, fine state of affairs, ooh yeah </w:t>
        <w:br/>
        <w:t xml:space="preserve">Lining up for fast one-nighters </w:t>
        <w:br/>
        <w:t xml:space="preserve">When the final show was done </w:t>
        <w:br/>
        <w:t xml:space="preserve">Such a fine thing, fine state of affairs </w:t>
        <w:br/>
        <w:t xml:space="preserve">No one cares, no, no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Not supposed to want nobody </w:t>
        <w:br/>
        <w:t xml:space="preserve">Not supposed to need nobody (nobody, nobody cares) </w:t>
        <w:br/>
        <w:t xml:space="preserve">Not supposed to touch nobody (nobody cares) </w:t>
        <w:br/>
        <w:t xml:space="preserve">Don't you dare go love nobody </w:t>
      </w:r>
    </w:p>
    <w:p>
      <w:pPr>
        <w:pStyle w:val="NormalWeb"/>
        <w:jc w:val="center"/>
        <w:rPr/>
      </w:pPr>
      <w:r>
        <w:rPr/>
        <w:br/>
        <w:t xml:space="preserve">SOLO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You’re not supposed to touch nobody (nobody cares) </w:t>
        <w:br/>
        <w:t xml:space="preserve">Not supposed to love nobody </w:t>
        <w:br/>
        <w:t xml:space="preserve">Fine state, state of affairs </w:t>
        <w:br/>
        <w:t xml:space="preserve">Fine state, state of affairs </w:t>
        <w:br/>
        <w:t xml:space="preserve">Fine state, state of affairs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2:00Z</dcterms:created>
  <dc:creator>jzc</dc:creator>
  <dc:description/>
  <dc:language>en-US</dc:language>
  <cp:lastModifiedBy>jzc</cp:lastModifiedBy>
  <dcterms:modified xsi:type="dcterms:W3CDTF">2007-02-13T08:32:00Z</dcterms:modified>
  <cp:revision>1</cp:revision>
  <dc:subject/>
  <dc:title>Fine State of Affairs </dc:title>
</cp:coreProperties>
</file>