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re and Rain</w:t>
      </w:r>
    </w:p>
    <w:p>
      <w:pPr>
        <w:pStyle w:val="Normal"/>
        <w:jc w:val="center"/>
        <w:rPr/>
      </w:pPr>
      <w:r>
        <w:rPr/>
        <w:t>James Taylor</w:t>
      </w:r>
    </w:p>
    <w:p>
      <w:pPr>
        <w:pStyle w:val="Normal"/>
        <w:rPr/>
      </w:pPr>
      <w:r>
        <w:rPr/>
        <w:br/>
        <w:t>C                      Gm7                        F                        C</w:t>
        <w:br/>
        <w:t>Just yesterday morning the let me know you were gone</w:t>
        <w:br/>
        <w:t xml:space="preserve">                   G                                           Bb</w:t>
        <w:br/>
        <w:t>Susan the plans they made put an end to you</w:t>
        <w:br/>
        <w:t>C                           Gm7                 F                        C</w:t>
        <w:br/>
        <w:t>I walked out this morning and I wrote down this song I just can’t</w:t>
        <w:br/>
        <w:t xml:space="preserve">  G                                    Bb</w:t>
        <w:br/>
        <w:t>remember who to send it to</w:t>
        <w:br/>
        <w:t xml:space="preserve"> </w:t>
        <w:br/>
        <w:t>F            Dm7      G11      C           F                                   Dm7  G11</w:t>
        <w:br/>
        <w:t>I’ve seen fire and I’ve seen rain I seen sunny days that I thought would</w:t>
        <w:br/>
        <w:t xml:space="preserve">            C                F                          Dm7       G11        C</w:t>
        <w:br/>
        <w:t>never end I saw lonely times when I could not find a friend But I</w:t>
        <w:br/>
        <w:t>Bb     F(A Bass)       G7      Gm7    C7    | 1 C9    | 2&amp;3 C7</w:t>
        <w:br/>
        <w:t>always thought that id see you again</w:t>
        <w:br/>
        <w:t xml:space="preserve"> </w:t>
        <w:br/>
        <w:t xml:space="preserve"> </w:t>
        <w:br/>
        <w:t>Won’t you look down upon me Jesus you got to help me make a stand</w:t>
        <w:br/>
        <w:t>You just got to see through another day</w:t>
        <w:br/>
        <w:t>My bodies aching and my time is at hand</w:t>
        <w:br/>
        <w:t>An' I won’t make it any other way</w:t>
        <w:br/>
        <w:t>(chorus)</w:t>
        <w:br/>
        <w:t xml:space="preserve"> </w:t>
        <w:br/>
        <w:t>Been walking my mind to an easy time my back turned towards the sun</w:t>
        <w:br/>
        <w:t>Lord knows when the cold wind blows it’ll turn you head around</w:t>
        <w:br/>
        <w:t>Well there's hours of time on the telephone line to talk about things</w:t>
        <w:br/>
        <w:t>to come</w:t>
        <w:br/>
        <w:t>Sweet dreams and flying machines in pieces on the ground</w:t>
        <w:br/>
        <w:t>(chorus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12:00Z</dcterms:created>
  <dc:creator>jzc</dc:creator>
  <dc:description/>
  <cp:keywords/>
  <dc:language>en-US</dc:language>
  <cp:lastModifiedBy>Jacques Chaurette</cp:lastModifiedBy>
  <dcterms:modified xsi:type="dcterms:W3CDTF">2010-01-07T02:12:00Z</dcterms:modified>
  <cp:revision>4</cp:revision>
  <dc:subject/>
  <dc:title>Fire and Rain</dc:title>
</cp:coreProperties>
</file>