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e On The Mountain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ll Tucker Ban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%| (2x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starts on 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%                  |C         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 Took my fam'ly away from my . Carolina ho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 %                |C           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Had dreams about the West and . started to roam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%          |C              %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Six long months on a . dust covered trail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     %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Th'say heaven's at the end but so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            %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 far it's been hell, and there'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            %        |D                %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Fire on the mountain, lightnin' in the air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m             %             |C              Em    |% %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gold in them hills and it's waitin' for me there..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%                  |C             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We were diggin' and siftin' . from five to five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  %             |C            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sellin' everything we found just to stay alive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 %            |C             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Gold flowed free like the whiskey in the bars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     %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Sinnin' was the big thing lord and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           %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 Satan was the star, and there'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%             |C         %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Dance hall girls were the . evenin' treat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        %              |C              %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mpty cartridges and blood lined the gutters of the street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%                |C         %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Men were shot down for the . sake of fun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%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 or just to hear the noise of thei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         %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 forty four guns, and there'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%        |C             %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Now my widow she . weeps by my grav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%           |C               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Tears flow free for her man she couldn't save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   %              |C                %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. Shot down in cold blood by a gun that carried fame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m          %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 All for a useless, and no good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        % 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 worthless claim, and there'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 x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1st time end G instead of E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3:00Z</dcterms:created>
  <dc:creator>jzc</dc:creator>
  <dc:description/>
  <dc:language>en-US</dc:language>
  <cp:lastModifiedBy>jzc</cp:lastModifiedBy>
  <dcterms:modified xsi:type="dcterms:W3CDTF">2007-02-12T03:23:00Z</dcterms:modified>
  <cp:revision>1</cp:revision>
  <dc:subject/>
  <dc:title>Fire On The Mountain </dc:title>
</cp:coreProperties>
</file>