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Four O Nine </w:t>
        <w:br/>
        <w:t xml:space="preserve">written by Brian Wilson/Gary Usher </w:t>
        <w:br/>
        <w:t xml:space="preserve">performed by the Beach Boys </w:t>
        <w:br/>
        <w:t xml:space="preserve">tab transcribed by Collins Crapo </w:t>
      </w:r>
    </w:p>
    <w:p>
      <w:pPr>
        <w:pStyle w:val="NormalWeb"/>
        <w:jc w:val="center"/>
        <w:rPr/>
      </w:pPr>
      <w:r>
        <w:rPr/>
        <w:t xml:space="preserve">G </w:t>
        <w:br/>
        <w:t xml:space="preserve">She's real fine, my 409 D D7 G </w:t>
        <w:br/>
        <w:t xml:space="preserve">She's real fine, my 409, my 4---0---9 </w:t>
      </w:r>
    </w:p>
    <w:p>
      <w:pPr>
        <w:pStyle w:val="NormalWeb"/>
        <w:jc w:val="center"/>
        <w:rPr/>
      </w:pPr>
      <w:r>
        <w:rPr/>
        <w:t xml:space="preserve">Well, I saved my pennies and I saved my dimes </w:t>
        <w:br/>
        <w:t xml:space="preserve">(Giddy-up, giddy-up, 409) </w:t>
        <w:br/>
        <w:t xml:space="preserve">C </w:t>
        <w:br/>
        <w:t xml:space="preserve">'Fore I knew there would be a time </w:t>
        <w:br/>
        <w:t xml:space="preserve">G </w:t>
        <w:br/>
        <w:t xml:space="preserve">(Giddy-up, giddy-up, 409) </w:t>
        <w:br/>
        <w:t xml:space="preserve">D D7 G </w:t>
        <w:br/>
        <w:t xml:space="preserve">When I would buy a brand-new 409 </w:t>
        <w:br/>
        <w:t xml:space="preserve">(409, 409)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Giddy-up, giddy-up, giddy-up, 409 </w:t>
        <w:br/>
        <w:t xml:space="preserve">(Giddy-up, giddy-up, 409) </w:t>
        <w:br/>
        <w:t xml:space="preserve">C </w:t>
        <w:br/>
        <w:t xml:space="preserve">Giddy-up, 409 </w:t>
        <w:br/>
        <w:t xml:space="preserve">(409) </w:t>
        <w:br/>
        <w:t xml:space="preserve">G </w:t>
        <w:br/>
        <w:t xml:space="preserve">Giddy-up, 409 </w:t>
        <w:br/>
        <w:t xml:space="preserve">(Giddy-up, giddy-up, 409) </w:t>
        <w:br/>
        <w:t xml:space="preserve">D D7 G </w:t>
        <w:br/>
        <w:t xml:space="preserve">Nothing can catch her, nothing can touch my 409, 409 </w:t>
      </w:r>
    </w:p>
    <w:p>
      <w:pPr>
        <w:pStyle w:val="NormalWeb"/>
        <w:jc w:val="center"/>
        <w:rPr/>
      </w:pPr>
      <w:r>
        <w:rPr/>
        <w:t xml:space="preserve">Ooo, giddy-up, giddy-up, ooo </w:t>
        <w:br/>
        <w:t xml:space="preserve">C </w:t>
        <w:br/>
        <w:t xml:space="preserve">Giddy-up, giddy-up, ooo </w:t>
        <w:br/>
        <w:t xml:space="preserve">G </w:t>
        <w:br/>
        <w:t xml:space="preserve">Giddy-up, giddy-up, ooo </w:t>
        <w:br/>
        <w:t xml:space="preserve">Giddy-up, giddy-up </w:t>
        <w:br/>
        <w:t xml:space="preserve">D / / / D7 / / / G / / / 2 / / / </w:t>
      </w:r>
    </w:p>
    <w:p>
      <w:pPr>
        <w:pStyle w:val="NormalWeb"/>
        <w:jc w:val="center"/>
        <w:rPr/>
      </w:pPr>
      <w:r>
        <w:rPr/>
        <w:t xml:space="preserve">Verse 2: </w:t>
        <w:br/>
        <w:t xml:space="preserve">When I take her to the drag she really shines </w:t>
        <w:br/>
        <w:t xml:space="preserve">(Giddy-up, giddy-up, 409) </w:t>
        <w:br/>
        <w:t xml:space="preserve">She always turns in the fastest time </w:t>
        <w:br/>
        <w:t xml:space="preserve">(Giddy-up, giddy-up, 409) </w:t>
        <w:br/>
        <w:t xml:space="preserve">My 4-speed, dual-carb, pos'tive-traction 409 </w:t>
        <w:br/>
        <w:t xml:space="preserve">(409, 409) </w:t>
      </w:r>
    </w:p>
    <w:p>
      <w:pPr>
        <w:pStyle w:val="NormalWeb"/>
        <w:jc w:val="center"/>
        <w:rPr/>
      </w:pPr>
      <w:r>
        <w:rPr/>
        <w:t xml:space="preserve">(chorus) </w:t>
        <w:br/>
        <w:t xml:space="preserve">(repeat and fade): </w:t>
        <w:br/>
        <w:t xml:space="preserve">G </w:t>
        <w:br/>
        <w:t xml:space="preserve">409, 409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1:00Z</dcterms:created>
  <dc:creator>jzc</dc:creator>
  <dc:description/>
  <dc:language>en-US</dc:language>
  <cp:lastModifiedBy>jzc</cp:lastModifiedBy>
  <dcterms:modified xsi:type="dcterms:W3CDTF">2007-02-14T06:12:00Z</dcterms:modified>
  <cp:revision>1</cp:revision>
  <dc:subject/>
  <dc:title>Four O Nine </dc:title>
</cp:coreProperties>
</file>