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édéri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laude Léveillé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apo 1 fr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lef de G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Je me fous du monde entier, quand Frédéri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Me rappelle les amours de nos vingt a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6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 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 </w:t>
      </w: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Nos chagrins, notre chez soi, sans oubli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 </w:t>
      </w: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 </w:t>
      </w: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 </w:t>
      </w: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 </w:t>
      </w: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Les copains de perrons, aujourd'hui dispersés aux quatre ve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1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 </w:t>
      </w: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 </w:t>
      </w: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On était pas  des poètes, ni curés, ni mali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 </w:t>
      </w: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Mais papa nous aimait bien. Tu t'rappelles le dimanch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 </w:t>
      </w: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 </w:t>
      </w:r>
      <w:hyperlink r:id="rId1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Autour de la table, ça riait, discutai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 </w:t>
      </w:r>
      <w:hyperlink r:id="rId2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 </w:t>
      </w:r>
      <w:hyperlink r:id="rId2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 </w:t>
      </w:r>
      <w:hyperlink r:id="rId2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Pendant que maman nous servait. Mais après 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                </w:t>
      </w:r>
      <w:hyperlink r:id="rId2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Après la vie t'a bouffé comme elle bouffe tout l'mond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 </w:t>
      </w:r>
      <w:hyperlink r:id="rId2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Aujourd'hui ou plus tard et moi j'ai suiv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               </w:t>
      </w:r>
      <w:hyperlink r:id="rId2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Depuis l'temps qu'on rêvait de quitter les vieux meubl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3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 </w:t>
      </w:r>
      <w:hyperlink r:id="rId3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Depuis l'temps qu'on rêvait de se retrouver enfin seu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3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 </w:t>
      </w:r>
      <w:hyperlink r:id="rId3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T'as oublié Chopin, moi j'ai fait de mon mieu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3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 </w:t>
      </w:r>
      <w:hyperlink r:id="rId3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Aujourd'hui tu bois du vin ça fait plus sérieu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3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 </w:t>
      </w:r>
      <w:hyperlink r:id="rId3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 </w:t>
      </w:r>
      <w:hyperlink r:id="rId3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 </w:t>
      </w:r>
      <w:hyperlink r:id="rId3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 </w:t>
      </w:r>
      <w:hyperlink r:id="rId4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Le père prend des coups d'vieux. Et tout ça fait des vieu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Refr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4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       </w:t>
      </w:r>
      <w:hyperlink r:id="rId4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Après ce fût la fête, la plus belle des fêt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4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 </w:t>
      </w:r>
      <w:hyperlink r:id="rId4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La fête des amants ne dura qu'un printemp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4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       </w:t>
      </w:r>
      <w:hyperlink r:id="rId4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Puis l'automne revint, cet automne de la v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4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 </w:t>
      </w:r>
      <w:hyperlink r:id="rId4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Adieu bel Arlequin, tu vois qu'on t'a ment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4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 </w:t>
      </w:r>
      <w:hyperlink r:id="rId5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Ecroulés les châteaux, adieu nos clairs de lu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5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 </w:t>
      </w:r>
      <w:hyperlink r:id="rId5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Après tout faut c'qui faut, il faut s'en tailler u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5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 </w:t>
      </w:r>
      <w:hyperlink r:id="rId5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 </w:t>
      </w:r>
      <w:hyperlink r:id="rId5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 </w:t>
      </w:r>
      <w:hyperlink r:id="rId5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 </w:t>
      </w:r>
      <w:hyperlink r:id="rId5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Une vie d'argument .... une vie de bon vivan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Refr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e :  </w:t>
      </w:r>
      <w:hyperlink r:id="rId5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5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6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6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6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Em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6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6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D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6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16:00Z</dcterms:created>
  <dc:creator>Jacques Chaurette</dc:creator>
  <dc:description/>
  <dc:language>en-US</dc:language>
  <cp:lastModifiedBy>Jacques Chaurette</cp:lastModifiedBy>
  <dcterms:modified xsi:type="dcterms:W3CDTF">2014-12-06T21:18:00Z</dcterms:modified>
  <cp:revision>1</cp:revision>
  <dc:subject/>
  <dc:title/>
</cp:coreProperties>
</file>