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 as a bird</w:t>
      </w:r>
    </w:p>
    <w:p>
      <w:pPr>
        <w:pStyle w:val="Normal"/>
        <w:rPr/>
      </w:pPr>
      <w:r>
        <w:rPr/>
        <w:t>Bea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</w:t>
        <w:br/>
        <w:br/>
        <w:t xml:space="preserve">A F#m Dm E     A   F#m </w:t>
        <w:br/>
        <w:t xml:space="preserve">Free     as a bird  </w:t>
        <w:br/>
        <w:t xml:space="preserve">Dm       E          A        F#m </w:t>
        <w:br/>
        <w:t>It's the next best thing to be</w:t>
        <w:br/>
        <w:t>Dm   G    C    Am   Esus4  E</w:t>
        <w:br/>
        <w:t xml:space="preserve">Free as a bird              </w:t>
        <w:br/>
        <w:br/>
        <w:br/>
        <w:t>A    F#m  Dm  E        A   F#m</w:t>
        <w:br/>
        <w:t>Home,         home and dry</w:t>
        <w:br/>
        <w:t xml:space="preserve">Dm     E      A         F#m  </w:t>
        <w:br/>
        <w:t xml:space="preserve">Like a homing bird IÂ¹ll fly  </w:t>
        <w:br/>
        <w:t>Dm   G       C    Am   Esus4  E</w:t>
        <w:br/>
        <w:t xml:space="preserve">As a bird on wings                </w:t>
        <w:br/>
        <w:br/>
        <w:br/>
        <w:t>Bridge 1</w:t>
        <w:br/>
        <w:br/>
        <w:t xml:space="preserve">Fmaj7                 F#m7b5  </w:t>
        <w:br/>
        <w:t>What ever happened to the life that we once knew</w:t>
        <w:br/>
        <w:t>G                     A         A/G</w:t>
        <w:br/>
        <w:t>Can we really live without each other</w:t>
        <w:br/>
        <w:t>Fmaj7                         F#m7b5</w:t>
        <w:br/>
        <w:t>Where did we loose the touch, that seemed to mean so much</w:t>
        <w:br/>
        <w:t>G                 E</w:t>
        <w:br/>
        <w:t xml:space="preserve">It always made me feel so </w:t>
        <w:br/>
        <w:t xml:space="preserve"> </w:t>
        <w:br/>
        <w:br/>
        <w:t>Verse 1</w:t>
        <w:br/>
        <w:br/>
        <w:t xml:space="preserve">A F#m Dm E     A   F#m </w:t>
        <w:br/>
        <w:t xml:space="preserve">Free     as a bird  </w:t>
        <w:br/>
        <w:t xml:space="preserve">Dm       E          A        F#m </w:t>
        <w:br/>
        <w:t>It's the next best thing to be</w:t>
        <w:br/>
        <w:t>Dm   G    C    Am   Esus4  E</w:t>
        <w:br/>
        <w:t xml:space="preserve">Free as a bird              </w:t>
        <w:br/>
        <w:br/>
        <w:br/>
        <w:t>A    F#m  Dm  E        A   F#m</w:t>
        <w:br/>
        <w:t>Home,         home and dry</w:t>
        <w:br/>
        <w:t xml:space="preserve">Dm     E      A         F#m  </w:t>
        <w:br/>
        <w:t xml:space="preserve">Like a homing bird IÂ¹ll fly  </w:t>
        <w:br/>
        <w:t>Dm   G       C    Am   Esus4  E</w:t>
        <w:br/>
        <w:t xml:space="preserve">As a bird on wings      </w:t>
        <w:br/>
        <w:br/>
        <w:br/>
        <w:t>Bridge 2</w:t>
        <w:br/>
        <w:br/>
        <w:t xml:space="preserve">Fmaj7                 F#m7b5  </w:t>
        <w:br/>
        <w:t>What ever happened to the life that we once knew</w:t>
        <w:br/>
        <w:t>G               E</w:t>
        <w:br/>
        <w:t xml:space="preserve">Always made me feel so free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12:00Z</dcterms:created>
  <dc:creator>jzc</dc:creator>
  <dc:description/>
  <dc:language>en-US</dc:language>
  <cp:lastModifiedBy>jzc</cp:lastModifiedBy>
  <dcterms:modified xsi:type="dcterms:W3CDTF">2007-03-12T04:12:00Z</dcterms:modified>
  <cp:revision>1</cp:revision>
  <dc:subject/>
  <dc:title>Free as a bird</dc:title>
</cp:coreProperties>
</file>