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ree Bir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Lynard Skyna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leave here tomorrow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still remember 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I must be trav'ling on now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re's too many places I've got to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D Em - / F C D - / :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if I stayed here with you girl</w:t>
      </w:r>
    </w:p>
    <w:p>
      <w:pPr>
        <w:pStyle w:val="HTMLPreformatted"/>
        <w:rPr>
          <w:lang w:val="en-US"/>
        </w:rPr>
      </w:pPr>
      <w:r>
        <w:rPr>
          <w:lang w:val="en-US"/>
        </w:rPr>
        <w:t>Things just couldn't be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as free as a bird n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is bird you'll never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is bird you cannot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is bird you cannot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Lord knows I can't chan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" / " / " / F C D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ye, bye baby it's been a sweet love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this feeling I can't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But please don't take it so badl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, Lord knows I'm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rd help me, I can't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Lord, I can't change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fly free bird, ye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5:00Z</dcterms:created>
  <dc:creator>Jacques</dc:creator>
  <dc:description/>
  <dc:language>en-US</dc:language>
  <cp:lastModifiedBy>Jacques</cp:lastModifiedBy>
  <dcterms:modified xsi:type="dcterms:W3CDTF">2005-03-18T14:06:00Z</dcterms:modified>
  <cp:revision>1</cp:revision>
  <dc:subject/>
  <dc:title>Free Bird</dc:title>
</cp:coreProperties>
</file>