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From Hank to Hendrix</w:t>
      </w:r>
    </w:p>
    <w:p>
      <w:pPr>
        <w:pStyle w:val="NormalWeb"/>
        <w:jc w:val="center"/>
        <w:rPr/>
      </w:pPr>
      <w:r>
        <w:rPr/>
        <w:t xml:space="preserve">Unplugged </w:t>
      </w:r>
    </w:p>
    <w:p>
      <w:pPr>
        <w:pStyle w:val="NormalWeb"/>
        <w:jc w:val="center"/>
        <w:rPr/>
      </w:pPr>
      <w:r>
        <w:rPr/>
        <w:t>Neil Young</w:t>
        <w:br/>
        <w:t xml:space="preserve">G Bm C Am </w:t>
      </w:r>
    </w:p>
    <w:p>
      <w:pPr>
        <w:pStyle w:val="NormalWeb"/>
        <w:jc w:val="center"/>
        <w:rPr/>
      </w:pPr>
      <w:r>
        <w:rPr/>
        <w:t xml:space="preserve">G Bm C Am </w:t>
        <w:br/>
        <w:t xml:space="preserve">From Hank to Hendrix, I walked these streets with you. </w:t>
        <w:br/>
        <w:t xml:space="preserve">Em G C Am </w:t>
        <w:br/>
        <w:t xml:space="preserve">Here I am with this old guitar, doing what I do. </w:t>
        <w:br/>
        <w:t xml:space="preserve">G Bm C Am </w:t>
        <w:br/>
        <w:t xml:space="preserve">I always expected, that you would see me through. </w:t>
        <w:br/>
        <w:t xml:space="preserve">Em G C Am G </w:t>
        <w:br/>
        <w:t xml:space="preserve">I never believed in much, but I believed in you. </w:t>
      </w:r>
    </w:p>
    <w:p>
      <w:pPr>
        <w:pStyle w:val="NormalWeb"/>
        <w:jc w:val="center"/>
        <w:rPr/>
      </w:pPr>
      <w:r>
        <w:rPr/>
        <w:t xml:space="preserve">chorus: </w:t>
        <w:br/>
        <w:t xml:space="preserve">F C G </w:t>
        <w:br/>
        <w:t xml:space="preserve">Can we get it together, can we still stand side by side. </w:t>
        <w:br/>
        <w:t xml:space="preserve">F C G </w:t>
        <w:br/>
        <w:t xml:space="preserve">Can we make it last, like a musical ride? </w:t>
      </w:r>
    </w:p>
    <w:p>
      <w:pPr>
        <w:pStyle w:val="NormalWeb"/>
        <w:jc w:val="center"/>
        <w:rPr/>
      </w:pPr>
      <w:r>
        <w:rPr/>
        <w:t xml:space="preserve">From Marilyn to Madonna, I always loved your smile, </w:t>
        <w:br/>
        <w:t xml:space="preserve">Now we're headed for the big divorce, California style. </w:t>
        <w:br/>
        <w:t xml:space="preserve">I found myself singin' like a long lost friend </w:t>
        <w:br/>
        <w:t xml:space="preserve">The same thing that makes you live can kill you in the end. </w:t>
        <w:br/>
        <w:t xml:space="preserve">chorus: </w:t>
        <w:br/>
        <w:t xml:space="preserve">Sometimes its distorted not clear to you. </w:t>
        <w:br/>
        <w:t xml:space="preserve">Sometimes the beauty of love just comes ringin' through. </w:t>
        <w:br/>
        <w:t xml:space="preserve">New glass in the window, new leaf on the tree, </w:t>
        <w:br/>
        <w:t xml:space="preserve">new distance between us you and me. </w:t>
        <w:br/>
        <w:t xml:space="preserve">chorus: </w:t>
      </w:r>
    </w:p>
    <w:p>
      <w:pPr>
        <w:pStyle w:val="NormalWeb"/>
        <w:jc w:val="center"/>
        <w:rPr/>
      </w:pPr>
      <w:r>
        <w:rPr/>
        <w:t xml:space="preserve">notes: </w:t>
        <w:br/>
        <w:t xml:space="preserve">use G 320033 or Giii rather than a straight open G? </w:t>
        <w:br/>
        <w:t xml:space="preserve">as on the 'harvest moon' albu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4:10:00Z</dcterms:created>
  <dc:creator>jzc</dc:creator>
  <dc:description/>
  <dc:language>en-US</dc:language>
  <cp:lastModifiedBy>jzc</cp:lastModifiedBy>
  <dcterms:modified xsi:type="dcterms:W3CDTF">2007-02-15T04:10:00Z</dcterms:modified>
  <cp:revision>1</cp:revision>
  <dc:subject/>
  <dc:title>From Hank to Hendrix</dc:title>
</cp:coreProperties>
</file>